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4.06.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28</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457"/>
              <w:gridCol w:w="709"/>
              <w:gridCol w:w="1418"/>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06.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77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2567/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ЕФСАН</w:t>
                  </w:r>
                  <w:r>
                    <w:rPr>
                      <w:color w:val="14233F"/>
                      <w:sz w:val="16"/>
                      <w:szCs w:val="16"/>
                    </w:rPr>
                    <w:t>, розчин для інфузій по 5 мг/мл по 100 мл у флаконі, по 1 флакону у пачці з карто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Т. НОВЕЛЛ ФАРМАСЬЮТІКАЛ ЛАБОРАТОРІЗ, Індонезi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06.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77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2568/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ЕФСАН</w:t>
                  </w:r>
                  <w:r>
                    <w:rPr>
                      <w:color w:val="14233F"/>
                      <w:sz w:val="16"/>
                      <w:szCs w:val="16"/>
                    </w:rPr>
                    <w:t>, розчин для інфузій по 5 мг/мл in bulk: по 50 флаконів у пачці з карто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Т. НОВЕЛЛ ФАРМАСЬЮТІКАЛ ЛАБОРАТОРІЗ, Індонезi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06.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77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2860/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ЕВОФЛОКСАЦИН</w:t>
                  </w:r>
                  <w:r>
                    <w:rPr>
                      <w:color w:val="14233F"/>
                      <w:sz w:val="16"/>
                      <w:szCs w:val="16"/>
                    </w:rPr>
                    <w:t>, розчин для інфузій по 5 мг/мл по 100 мл у флаконі; по 1 флакону у пачці з карто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Т. НОВЕЛЛ ФАРМАСЬЮТІКАЛ ЛАБОРАТОРІЗ, Індонезi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06.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77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6420/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ЕМОАКТИВ</w:t>
                  </w:r>
                  <w:r>
                    <w:rPr>
                      <w:color w:val="14233F"/>
                      <w:sz w:val="16"/>
                      <w:szCs w:val="16"/>
                    </w:rPr>
                    <w:t>, розчин для ін`єкцій, по 100 мг/мл, по 5 мл в ампулах № 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T. НОВЕЛЛ ФАРМАСЬЮТІКАЛ ЛАБОРАТОРІЗ, Індонез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06.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77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6998/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ОБУТЕЛ</w:t>
                  </w:r>
                  <w:r>
                    <w:rPr>
                      <w:color w:val="14233F"/>
                      <w:sz w:val="16"/>
                      <w:szCs w:val="16"/>
                    </w:rPr>
                    <w:t>, розчин для ін`єкцій, 50 мг/мл по 5 мл у флаконах № 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Т. Новелл Фармасьютікал Лабораторіз, Індонезi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06.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77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305/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ОВЕЛМІЦИН/NOVELLMYCIN</w:t>
                  </w:r>
                  <w:r>
                    <w:rPr>
                      <w:color w:val="14233F"/>
                      <w:sz w:val="16"/>
                      <w:szCs w:val="16"/>
                    </w:rPr>
                    <w:t>, порошок для ін'єкцій по 2 г у флаконі; по 1 флакону в упаков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велл Фармасьютікал Лабораторіз, Індонез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06.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77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758/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ОНДАНСЕТРОН-ВІСТА</w:t>
                  </w:r>
                  <w:r>
                    <w:rPr>
                      <w:color w:val="14233F"/>
                      <w:sz w:val="16"/>
                      <w:szCs w:val="16"/>
                    </w:rPr>
                    <w:t>, розчин для ін'єкцій, 2 мг/мл; по 2 мл або 4 мл в ампулі, по 5 ампул в касеті в пач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Т. Новелл Фармасьютикал Лабораторіз, Індонез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06.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77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5"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0330/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ОНДАВЕЛ</w:t>
                  </w:r>
                  <w:r>
                    <w:rPr>
                      <w:color w:val="14233F"/>
                      <w:sz w:val="16"/>
                      <w:szCs w:val="16"/>
                    </w:rPr>
                    <w:t>, розчин для ін'єкцій, 2 мг/мл по 2 мл або по 4 мл в ампулі; по 5 ампул в картонній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Т. Новелл Фармасьютікал Лабораторіз, Індонез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3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3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32"/>
      <w:headerReference w:type="first" r:id="rId3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5901827"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5901827" TargetMode="External"/><Relationship Id="rId12" Type="http://schemas.openxmlformats.org/officeDocument/2006/relationships/image" Target="media/image2.png"/><Relationship Id="rId13" Type="http://schemas.openxmlformats.org/officeDocument/2006/relationships/hyperlink" Target="http://pub-mex.dls.gov.ua/QLA/Download.ashx?sid=2&amp;fid=40105901827" TargetMode="External"/><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yperlink" Target="http://pub-mex.dls.gov.ua/QLA/Download.ashx?sid=2&amp;fid=40105901827" TargetMode="External"/><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hyperlink" Target="http://pub-mex.dls.gov.ua/QLA/Download.ashx?sid=2&amp;fid=40105901827" TargetMode="External"/><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hyperlink" Target="http://pub-mex.dls.gov.ua/QLA/Download.ashx?sid=2&amp;fid=40105901827" TargetMode="External"/><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hyperlink" Target="http://pub-mex.dls.gov.ua/QLA/Download.ashx?sid=2&amp;fid=40105901827" TargetMode="External"/><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hyperlink" Target="http://pub-mex.dls.gov.ua/QLA/Download.ashx?sid=2&amp;fid=40105901827" TargetMode="External"/><Relationship Id="rId29" Type="http://schemas.openxmlformats.org/officeDocument/2006/relationships/image" Target="media/image3.png"/><Relationship Id="rId30" Type="http://schemas.openxmlformats.org/officeDocument/2006/relationships/hyperlink" Target="https://www.dls.gov.ua/for_subject/&#1087;&#1086;&#1074;&#1110;&#1076;&#1086;&#1084;&#1083;&#1077;&#1085;&#1085;&#1103;-&#1076;&#1086;-&#1076;&#1077;&#1088;&#1078;&#1072;&#1074;&#1085;&#1086;&#1111;-&#1089;&#1083;&#1091;&#1078;&#1073;&#1080;-&#1079;-&#1083;&#1110;/" TargetMode="External"/><Relationship Id="rId31" Type="http://schemas.openxmlformats.org/officeDocument/2006/relationships/hyperlink" Target="https://www.dls.gov.ua/for_subject/&#1092;&#1086;&#1088;&#1084;&#1072;-&#1085;&#1072;&#1076;&#1072;&#1085;&#1085;&#1103;-&#1110;&#1085;&#1092;&#1086;&#1088;&#1084;&#1072;&#1094;&#1110;&#1111;-&#1087;&#1088;&#1086;-&#1083;&#1110;&#1082;&#1072;&#1088;&#1089;&#110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6-14T08:23:00Z</cp:lastPrinted>
  <dcterms:modified xsi:type="dcterms:W3CDTF">2024-06-14T05:28:00Z</dcterms:modified>
  <cp:revision>134</cp:revision>
  <dc:subject/>
  <dc:title> </dc:title>
</cp:coreProperties>
</file>