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9.06.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29</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457"/>
              <w:gridCol w:w="709"/>
              <w:gridCol w:w="1418"/>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6.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93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8331/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АТРІЮ ХЛОРИД</w:t>
                  </w:r>
                  <w:r>
                    <w:rPr>
                      <w:color w:val="14233F"/>
                      <w:sz w:val="16"/>
                      <w:szCs w:val="16"/>
                    </w:rPr>
                    <w:t>, розчин для інфузій, 9 мг/мл, по 400 мл у пляшка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А2624/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Юрія-Фарм",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6.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93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7848/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АНТЕНОЛ</w:t>
                  </w:r>
                  <w:r>
                    <w:rPr>
                      <w:color w:val="14233F"/>
                      <w:sz w:val="16"/>
                      <w:szCs w:val="16"/>
                    </w:rPr>
                    <w:t>, мазь, 50 мг/г; по 30 г у тубі; по 1 тубі в картонній упаков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Хемофарм" АД, Республіка Серб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3.01.2024 № 731-001.1/002.0/17-24</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604649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6047007"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6-19T12:41:00Z</cp:lastPrinted>
  <dcterms:modified xsi:type="dcterms:W3CDTF">2024-06-19T09:41:00Z</dcterms:modified>
  <cp:revision>136</cp:revision>
  <dc:subject/>
  <dc:title> </dc:title>
</cp:coreProperties>
</file>