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1.06.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032"/>
              <w:gridCol w:w="1134"/>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99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991/01/0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ІВАЛПРОЕКС НАТРІЮ</w:t>
                  </w:r>
                  <w:r>
                    <w:rPr>
                      <w:color w:val="14233F"/>
                      <w:sz w:val="16"/>
                      <w:szCs w:val="16"/>
                    </w:rPr>
                    <w:t xml:space="preserve"> (70:30), порошок (субстанція) у подвійних поліетиленових пакетах для фармацевтичного застосу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EDVLNF2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н Фармасьютікал Індастріс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96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983/01/0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ХОНДРОЇТИНОВА МАЗЬ</w:t>
                  </w:r>
                  <w:r>
                    <w:rPr>
                      <w:color w:val="14233F"/>
                      <w:sz w:val="16"/>
                      <w:szCs w:val="16"/>
                    </w:rPr>
                    <w:t>, мазь 5 %, по 25 г у тубі; по 1 тубі у пач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21 рік - виробництво відсутнє; 2022 рік - 2 серії, 2023 рік - станом на 2024 виробництво відсутнє</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Доповнення до документу: розпорядження від 20.02.2024 № 1661-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97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719/01/0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ПАРИНОВА МАЗЬ</w:t>
                  </w:r>
                  <w:r>
                    <w:rPr>
                      <w:color w:val="14233F"/>
                      <w:sz w:val="16"/>
                      <w:szCs w:val="16"/>
                    </w:rPr>
                    <w:t>, мазь; по 25 г або по 40 г у тубі; по 1 тубі в пач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20.02.2024 № 1671-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624387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6143222"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6151166"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6-19T12:41:00Z</cp:lastPrinted>
  <dcterms:modified xsi:type="dcterms:W3CDTF">2024-06-20T13:23:00Z</dcterms:modified>
  <cp:revision>138</cp:revision>
  <dc:subject/>
  <dc:title> </dc:title>
</cp:coreProperties>
</file>