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6.06.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3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45"/>
              <w:gridCol w:w="2174"/>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49-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0186/01/0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РОНЕМ</w:t>
                  </w:r>
                  <w:r>
                    <w:rPr>
                      <w:color w:val="14233F"/>
                      <w:sz w:val="16"/>
                      <w:szCs w:val="16"/>
                    </w:rPr>
                    <w:t>, порошок для розчину для ін’єкцій або інфузій по 1000 мг; по 10 флаконів з порошком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4A22C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Замбон Світцерланд Лтд, Швейцар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84-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7804/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ОМПЕЗО</w:t>
                  </w:r>
                  <w:r>
                    <w:rPr>
                      <w:color w:val="14233F"/>
                      <w:sz w:val="16"/>
                      <w:szCs w:val="16"/>
                    </w:rPr>
                    <w:t>, ліофілізат для розчину для ін'єкцій по 40 мг; 1 флакон з ліофілізатом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53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4.09.2022 № 5682-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8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8394/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ДЕМТА</w:t>
                  </w:r>
                  <w:r>
                    <w:rPr>
                      <w:color w:val="14233F"/>
                      <w:sz w:val="16"/>
                      <w:szCs w:val="16"/>
                    </w:rPr>
                    <w:t>, ліофілізат для розчину для ін'єкцій по 400 мг; 5 флаконів з ліофілізатом в комплекті з 5 ампулами розчинника в контурній чарунковій упаковці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436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Мефар Ілач Сан. А.Ш., Туреччи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Часткове скасування розпорядження від 14.09.2022 № 5703-001.1/002.0/17-22</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5.06.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202-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31/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200 мл у контейнерах полімерних (у вигляді флакона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10373/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23.04.2024 № 4046-001.1/002.0/17-24</w:t>
                  </w:r>
                </w:p>
              </w:tc>
            </w:tr>
          </w:tbl>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9">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0">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663710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6648552"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664889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6657734"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4-06-26T09:30:00Z</cp:lastPrinted>
  <dcterms:modified xsi:type="dcterms:W3CDTF">2024-06-26T06:31:00Z</dcterms:modified>
  <cp:revision>140</cp:revision>
  <dc:subject/>
  <dc:title> </dc:title>
</cp:coreProperties>
</file>