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8.06.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174"/>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264-001.1/002.1/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87/01/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ЛЬТРАВІСТ 370</w:t>
                  </w:r>
                  <w:r>
                    <w:rPr>
                      <w:color w:val="14233F"/>
                      <w:sz w:val="16"/>
                      <w:szCs w:val="16"/>
                    </w:rPr>
                    <w:t>, розчин для ін'єкцій та інфузій, 370 мг/мл по 100 мл у флаконі; по 1 флакону у картонній пач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KT0L2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йєр АГ, Німеччи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6946206"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6-28T11:33:00Z</cp:lastPrinted>
  <dcterms:modified xsi:type="dcterms:W3CDTF">2024-06-28T08:33:00Z</dcterms:modified>
  <cp:revision>143</cp:revision>
  <dc:subject/>
  <dc:title> </dc:title>
</cp:coreProperties>
</file>