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ЧЕРВЕНЬ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 від 11.06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від 14.06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від 19.06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 від 21.06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 від 26.06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 від 28.06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 від 01.07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4-07-01T06:43:00Z</dcterms:modified>
  <cp:revision>123</cp:revision>
  <dc:subject/>
  <dc:title/>
</cp:coreProperties>
</file>