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2 від 26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2453001 лікарського засобу ПОМПЕЗО, ліофілізат для розчину для ін'єкцій по 40 мг; 1 флакон з ліофілізатом у картонній коробці виробництва Мефар Ілач Сан. А.Ш., Туреччина, реєстраційне посвідчення № UA/17804/01/01 (сертифікат аналізу від 05.06.2024 № 442/44024, висновок щодо якості від 21.05.2024 № 24/0331), у зв’язку з отриманням сертифіката відповідності умов виробництва лікарських засобів вимогам виробничої практики від 04.08.2023 № 113/2023/GMP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                     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sz w:val="24"/>
          <w:szCs w:val="24"/>
          <w:u w:val="single"/>
          <w:lang w:eastAsia="uk-UA"/>
        </w:rPr>
        <w:t>серії 2453001</w:t>
      </w:r>
      <w:r>
        <w:rPr>
          <w:b/>
          <w:sz w:val="24"/>
          <w:szCs w:val="24"/>
          <w:lang w:eastAsia="uk-UA"/>
        </w:rPr>
        <w:t xml:space="preserve"> лікарського засобу ПОМПЕЗО, ліофілізат для розчину для ін'єкцій по 40 мг; 1 флакон з ліофілізатом у картонній коробці виробництва Мефар Ілач Сан. А.Ш., Туреччина (реєстраційне посвідчення № UA/17804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</w:t>
      </w:r>
      <w:r>
        <w:rPr>
          <w:b/>
          <w:sz w:val="24"/>
          <w:szCs w:val="24"/>
          <w:lang w:eastAsia="uk-UA"/>
        </w:rPr>
        <w:t>інши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ПОМПЕЗО</w:t>
      </w:r>
      <w:r>
        <w:rPr>
          <w:sz w:val="24"/>
          <w:szCs w:val="24"/>
          <w:lang w:eastAsia="uk-UA"/>
        </w:rPr>
        <w:t xml:space="preserve">, ліофілізат для розчину для ін'єкцій по 40 мг; 1 флакон з ліофілізатом у картонній коробці виробництва Мефар Ілач Сан. А.Ш., Туреччина (реєстраційне посвідчення №UA/17804/01/01)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14.09.2022 № 5682-001.1/002.0/17-22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184-001.1/002.0/17-24 від 25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2436001 (ліофілізат), 2444001 (розчинник) лікарського засобу АДЕМТА, ліофілізат для розчину для ін'єкцій по 400 мг; 5 флаконів з ліофілізатом в комплекті з 5 ампулами розчинника в контурній чарунковій упаковці у картонній коробці, виробництва Мефар Ілач Сан. А.Ш., Туреччина, реєстраційне посвідчення № 18394/01/01 (сертифікат аналізу від 12.06.2024 №№ 467/44324, висновки щодо якості від 21.05.2024 №№ 24/0341, 24/00342), у зв’язку з отриманням сертифіката відповідності умов виробництва лікарських засобів вимогам виробничої практики від 28.12.2023 № 113/2023/GMP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                           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sz w:val="24"/>
          <w:szCs w:val="24"/>
          <w:u w:val="single"/>
          <w:lang w:eastAsia="uk-UA"/>
        </w:rPr>
        <w:t>серії 2436001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u w:val="single"/>
          <w:lang w:eastAsia="uk-UA"/>
        </w:rPr>
        <w:t>(ліофілізат),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u w:val="single"/>
          <w:lang w:eastAsia="uk-UA"/>
        </w:rPr>
        <w:t>2444001 (розчинник)</w:t>
      </w:r>
      <w:r>
        <w:rPr>
          <w:b/>
          <w:sz w:val="24"/>
          <w:szCs w:val="24"/>
          <w:lang w:eastAsia="uk-UA"/>
        </w:rPr>
        <w:t xml:space="preserve"> лікарського засобу АДЕМТА, ліофілізат для розчину для ін'єкцій по 400 мг; 5 флаконів з ліофілізатом в комплекті з 5 ампулами розчинника в контурній чарунковій упаковці у картонній коробці, виробництва Мефар Ілач Сан. А.Ш., Туреччина (реєстраційне посвідчення № 18394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Обіг </w:t>
      </w:r>
      <w:r>
        <w:rPr>
          <w:b/>
          <w:sz w:val="24"/>
          <w:szCs w:val="24"/>
          <w:lang w:eastAsia="uk-UA"/>
        </w:rPr>
        <w:t>інши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АДЕМТА</w:t>
      </w:r>
      <w:r>
        <w:rPr>
          <w:sz w:val="24"/>
          <w:szCs w:val="24"/>
          <w:lang w:eastAsia="uk-UA"/>
        </w:rPr>
        <w:t xml:space="preserve">, ліофілізат для розчину для ін'єкцій по 400 мг; 5 флаконів з ліофілізатом в комплекті з 5 ампулами розчинника в контурній чарунковій упаковці у картонній коробці, виробництва Мефар Ілач Сан. А.Ш., Туреччина (реєстраційне посвідчення № 18394/01/01)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14.09.2022 № 5703-001.1/002.0/17-22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185-001.1/002.0/17-24 від 25.06.2024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3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АА10373/1-1 лікарського засобу  НАТРІЮ ХЛОРИД, розчин для інфузій, 9 мг/мл, по 200 мл у контейнерах полімерних, виробництва ТОВ "Юрія-Фарм", Україна, проведеного за всім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>серії</w:t>
      </w:r>
      <w:r>
        <w:rPr>
          <w:b/>
          <w:sz w:val="24"/>
          <w:szCs w:val="24"/>
          <w:lang w:eastAsia="uk-UA"/>
        </w:rPr>
        <w:t xml:space="preserve"> АА10373/1-1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 НАТРІЮ ХЛОРИД, розчин для інфузій, 9 мг/мл, по 200 мл у контейнерах полімерних, виробництва ТОВ "Юрія-Фарм", Україна (реєстраційне посвідчення № UA/8331/01/01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 та контролю за наркотиками </w:t>
      </w:r>
      <w:r>
        <w:rPr>
          <w:b/>
          <w:sz w:val="24"/>
          <w:szCs w:val="24"/>
          <w:lang w:eastAsia="uk-UA"/>
        </w:rPr>
        <w:t>№ 4046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23.04.2024</w:t>
      </w:r>
      <w:r>
        <w:rPr>
          <w:sz w:val="24"/>
          <w:szCs w:val="24"/>
          <w:lang w:eastAsia="uk-UA"/>
        </w:rPr>
        <w:t xml:space="preserve">                                         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lang w:eastAsia="uk-UA"/>
        </w:rPr>
        <w:t>серії АА10373/1-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НАТРІЮ ХЛОРИД, розчин для інфузій, 9 мг/мл, по 200 мл у контейнерах полімерних, виробництва ТОВ "Юрія-Фарм", Україна (реєстраційне посвідчення № UA/8331/01/01)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b/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202-001.1/002.0/17-24 від 25.06.2024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6-14T09:14:00Z</cp:lastPrinted>
  <dcterms:modified xsi:type="dcterms:W3CDTF">2024-06-26T08:32:00Z</dcterms:modified>
  <cp:revision>19</cp:revision>
  <dc:subject/>
  <dc:title>ДІ 278 – 19</dc:title>
</cp:coreProperties>
</file>