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63 від 28.06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 xml:space="preserve">1.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"Основи Законодавства України про охорону здоров’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фармаконагляду, затвердженого наказом Міністерства охорони здоров’я України від 27.12.2006 № 898, зареєстрованим в Міністерстві юстиції 29.01.2007 за № 73/13340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і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на підставі надходження термінового повідомлення від 26.06.2024 № 172-01.1/02.0/06.18-24 Державної служби                                 з лікарських засобів та контролю за наркотиками у Рівненській області щодо випадку смерті при застосуванні серії KT0L2JA лікарського засобу УЛЬТРАВІСТ 370, розчин для ін'єкцій та інфузій, 370 мг/мл, по 100 мл                                  у флаконі; по 1 флакону у картонній пачці, виробництва Байєр АГ, Німеччина (реєстраційне посвідчення № UA/1987/01/01): 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                                  </w:t>
      </w:r>
      <w:r>
        <w:rPr>
          <w:b/>
          <w:sz w:val="24"/>
          <w:szCs w:val="24"/>
          <w:lang w:eastAsia="uk-UA"/>
        </w:rPr>
        <w:t>серії KT0L2JA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УЛЬТРАВІСТ 370, розчин для ін'єкцій та інфузій, 370 мг/мл, по 100 мл у флаконі; по 1 флакону у картонній пачці, виробництва Байєр АГ, Німеччина (реєстраційне посвідчення № UA/1987/01/01)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та застосування лікарських засобів, невідкладно, після одержання даного розпорядження, перевірити наявність вищевказаної серії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казаного препарату вжити заходи щодо вилучення його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6264-001.1/002.1/17-24 від 27.06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.в.о. начальника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рина ЗАЛЕЦЬКА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3:00Z</dcterms:created>
  <dc:creator>Computer</dc:creator>
  <dc:description/>
  <cp:keywords/>
  <dc:language>en-US</dc:language>
  <cp:lastModifiedBy>COMP 10</cp:lastModifiedBy>
  <cp:lastPrinted>2024-06-14T09:14:00Z</cp:lastPrinted>
  <dcterms:modified xsi:type="dcterms:W3CDTF">2024-06-28T08:27:00Z</dcterms:modified>
  <cp:revision>25</cp:revision>
  <dc:subject/>
  <dc:title>ДІ 278 – 19</dc:title>
</cp:coreProperties>
</file>