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4 від 02.07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листів від 19.06.2024 № 06 – 352 ТОВ "ДЕЛЬТА МЕДІКАЛ", № 08 - 749 Представництва "Дельта Медікел Промоушнз АГ" щодо відклику з ринку України, за ініціативою виробника, </w:t>
      </w:r>
      <w:r>
        <w:rPr>
          <w:b/>
          <w:sz w:val="24"/>
          <w:szCs w:val="24"/>
          <w:lang w:eastAsia="uk-UA"/>
        </w:rPr>
        <w:t>серій AAK34802, AAQ03802, AAR88301, NAA04401, NAA14001, NAA54603, NAB19801</w:t>
      </w:r>
      <w:r>
        <w:rPr>
          <w:sz w:val="24"/>
          <w:szCs w:val="24"/>
          <w:lang w:eastAsia="uk-UA"/>
        </w:rPr>
        <w:t xml:space="preserve"> лікарського засобу МАЛЬТОФЕР®, краплі оральні, 50 мг/мл, по 30 мл у флаконі з крапельницею; по 1 флакону в картонній коробці, виробництва Віфор (Інтернешнл) Інк., Швейцарія (вироблені на виробничій дільниці Корден Фарма Фрібур СА (попередня назва Віфор С.А.)), реєстраційне посвідчення № UA/5869/03/01:</w:t>
      </w:r>
    </w:p>
    <w:p>
      <w:pPr>
        <w:pStyle w:val="Normal"/>
        <w:ind w:firstLine="680"/>
        <w:jc w:val="both"/>
        <w:rPr/>
      </w:pP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й AAK34802, AAQ03802, AAR88301, NAA04401, NAA14001, NAA54603, NAB19801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МАЛЬТОФЕР®, краплі оральні, 50 мг/мл, по 30 мл у флаконі з крапельницею; по 1 флакону в картонній коробці, виробництва Віфор (Інтернешнл) Інк., Швейцарія (вироблені на виробничій дільниці Корден Фарма Фрібут С. А. (попередня назва Віфор С.А.)), реєстраційне посвідчення № UA/5869/03/01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та застосування лікарського засобу, невідкладно, після одержання даного розпорядження, перевірити наявність вказаних серій лікарського засобу, вжити заходи щодо вилучення їх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>Підстава: Лист Держлікслужби №6327-001.1/002.1/17-24 від 28.06.2024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2.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.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на підставі надходження термінового повідомлення від 26.06.2024 № 392-01.2/03.0/06.10-24 Державної служби з лікарських засобів та контролю за наркотиками у м. Києві та негативного висновку щодо якості від 24.06.2024 № 808-24 уповноваженої лабораторії з контролю якості лікарських засобів                      за показником "</w:t>
      </w:r>
      <w:r>
        <w:rPr>
          <w:b/>
          <w:sz w:val="24"/>
          <w:szCs w:val="24"/>
          <w:lang w:eastAsia="uk-UA"/>
        </w:rPr>
        <w:t>Опис</w:t>
      </w:r>
      <w:r>
        <w:rPr>
          <w:sz w:val="24"/>
          <w:szCs w:val="24"/>
          <w:lang w:eastAsia="uk-UA"/>
        </w:rPr>
        <w:t>" (</w:t>
      </w:r>
      <w:r>
        <w:rPr>
          <w:b/>
          <w:sz w:val="24"/>
          <w:szCs w:val="24"/>
          <w:lang w:eastAsia="uk-UA"/>
        </w:rPr>
        <w:t>на поверхні таблеток спостерігаються сколи</w:t>
      </w:r>
      <w:r>
        <w:rPr>
          <w:sz w:val="24"/>
          <w:szCs w:val="24"/>
          <w:lang w:eastAsia="uk-UA"/>
        </w:rPr>
        <w:t xml:space="preserve">)                       </w:t>
      </w:r>
      <w:r>
        <w:rPr>
          <w:b/>
          <w:sz w:val="24"/>
          <w:szCs w:val="24"/>
          <w:lang w:eastAsia="uk-UA"/>
        </w:rPr>
        <w:t>серії 1002893</w:t>
      </w:r>
      <w:r>
        <w:rPr>
          <w:sz w:val="24"/>
          <w:szCs w:val="24"/>
          <w:lang w:eastAsia="uk-UA"/>
        </w:rPr>
        <w:t xml:space="preserve"> лікарського засобу ПІРИТАН, таблетки по 1,0 мг; по 10 таблеток у блістері; по 3 блістера у картонній упаковці, виробництва КУСУМ ХЕЛТХКЕР ПВТ ЛТД, Індія (реєстраційне посвідчення № UA/18620/01/02):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/>
          <w:sz w:val="24"/>
          <w:szCs w:val="24"/>
          <w:lang w:eastAsia="uk-UA"/>
        </w:rPr>
        <w:t>серії 1002893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ПІРИТАН, таблетки по 1,0 мг; по 10 таблеток у блістері; по 3 блістера у картонній упаковці, виробництва КУСУМ ХЕЛТХКЕР ПВТ ЛТД, Індія (реєстраційне посвідчення № UA/18620/01/02)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                    та застосування лікарського засобу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                                           до територіального органу Держлікслужби копію акта про знищення відходів лікарського засобу. 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</w:t>
      </w:r>
      <w:r>
        <w:rPr>
          <w:b/>
          <w:sz w:val="24"/>
          <w:szCs w:val="24"/>
          <w:lang w:eastAsia="uk-UA"/>
        </w:rPr>
        <w:t xml:space="preserve"> №</w:t>
      </w:r>
      <w:r>
        <w:rPr>
          <w:sz w:val="24"/>
          <w:szCs w:val="24"/>
          <w:lang w:eastAsia="uk-UA"/>
        </w:rPr>
        <w:t>6331-001.1/002.1/17-24 від 28.06.2024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</w:t>
      </w:r>
      <w:r>
        <w:rPr>
          <w:b/>
          <w:sz w:val="24"/>
          <w:szCs w:val="24"/>
          <w:lang w:eastAsia="uk-UA"/>
        </w:rPr>
        <w:t xml:space="preserve">3.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                             серії 210620 лікарського засобу ЦЕФТРИАКСОН ЮРІЯ-ФАРМ, порошок для приготування розчину для ін'єкцій по 1000 мг; 10 флаконів з порошком у коробці, виробництва ТОВ "Юрія-Фарм", Україна (пакування із форми in bulk НСПС Хебей Хуамінь Фармасьютікал Компані Лімітед, Китай), проведеного за всіма показниками МКЯ до реєстраційного посвідчення № UA/18131/01/01 (сертифікат аналізу від 21.06.2024 № 1279) та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                      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210620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ЦЕФТРИАКСОН                   ЮРІЯ-ФАРМ, порошок для приготування розчину для ін'єкцій по 1000 мг; 10 флаконів з порошком у коробці, виробництва ТОВ "Юрія-Фарм", Україна (пакування із форми in bulk НСПС Хебей Хуамінь Фармасьютікал Компані Лімітед, Китай), реєстраційне посвідчення № UA/18131/01/01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       та контролю за наркотиками № 1065-001.1/002.0/17-24 від 31.01.2024                            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</w:t>
      </w:r>
      <w:r>
        <w:rPr>
          <w:b/>
          <w:sz w:val="24"/>
          <w:szCs w:val="24"/>
          <w:lang w:eastAsia="uk-UA"/>
        </w:rPr>
        <w:t>серії 210620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 xml:space="preserve">ЦЕФТРИАКСОН ЮРІЯ-ФАРМ, порошок                                      для приготування розчину для ін'єкцій по 1000 мг; 10 флаконів з порошком у коробці, виробництва ТОВ "Юрія-Фарм", Україна (пакування із форми in bulk НСПС Хебей Хуамінь Фармасьютікал Компані Лімітед, Китай), реєстраційне посвідчення № UA/18131/01/01, </w:t>
      </w:r>
      <w:r>
        <w:rPr>
          <w:b/>
          <w:sz w:val="24"/>
          <w:szCs w:val="24"/>
          <w:u w:val="single"/>
          <w:lang w:eastAsia="uk-UA"/>
        </w:rPr>
        <w:t>відкликаєтьс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6339-001.1/002.0/17-24 від 28.06.2024</w:t>
      </w:r>
      <w:r>
        <w:rPr>
          <w:b/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uk-UA"/>
        </w:rPr>
        <w:t xml:space="preserve">           </w:t>
      </w:r>
      <w:r>
        <w:rPr>
          <w:b/>
          <w:sz w:val="24"/>
          <w:szCs w:val="24"/>
          <w:lang w:eastAsia="uk-UA"/>
        </w:rPr>
        <w:t xml:space="preserve">4. </w:t>
      </w:r>
      <w:r>
        <w:rPr>
          <w:sz w:val="24"/>
          <w:szCs w:val="24"/>
          <w:lang w:eastAsia="uk-UA"/>
        </w:rPr>
        <w:t xml:space="preserve">На підставі позитивних результатів додаткового дослідження                              серії 211010 лікарського засобу ЦЕФТРИАКСОН ЮРІЯ-ФАРМ, порошок  для приготування розчину для ін'єкцій по 1000 мг; 1 флаконів з порошком у коробці, виробництва ТОВ "Юрія-Фарм", Україна (пакування із форми in bulk НСПС Хебей Хуамін Фармасьютікал Компані Лімітед, Китай), проведеного за всіма показниками МКЯ до реєстраційного посвідчення № UA/18131/01/01 (сертифікати аналізу від 03.05.2024 № 654, від 21.06.2024 № 1280) та відповідно до Положення про Державну службу України з лікарських засобів та контролю                                        за наркотиками, затвердженого постановою Кабінету Міністрів України                        від 12.08.2015 № 647, п. 3.3.2 Порядку встановлення заборони (тимчасової заборони)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sz w:val="24"/>
          <w:szCs w:val="24"/>
          <w:lang w:eastAsia="uk-UA"/>
        </w:rPr>
        <w:t>дозволяю поновлення обігу</w:t>
      </w:r>
      <w:r>
        <w:rPr>
          <w:sz w:val="24"/>
          <w:szCs w:val="24"/>
          <w:lang w:eastAsia="uk-UA"/>
        </w:rPr>
        <w:t xml:space="preserve"> серії </w:t>
      </w:r>
      <w:r>
        <w:rPr>
          <w:b/>
          <w:sz w:val="24"/>
          <w:szCs w:val="24"/>
          <w:lang w:eastAsia="uk-UA"/>
        </w:rPr>
        <w:t>211010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>ЦЕФТРИАКСОН ЮРІЯ-ФАРМ, порошок для приготування розчину для ін'єкцій по 1000 мг; 1 флакон з порошком у коробці, виробництва ТОВ "Юрія-Фарм", Україна (пакування із форми  in bulk НСПС Хебей Хуамін Фармасьютікал Компані Лімітед, Китай), реєстраційне посвідчення № UA/18131/01/01</w:t>
      </w:r>
      <w:r>
        <w:rPr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              та контролю за наркотиками </w:t>
      </w:r>
      <w:r>
        <w:rPr>
          <w:b/>
          <w:sz w:val="24"/>
          <w:szCs w:val="24"/>
          <w:lang w:eastAsia="uk-UA"/>
        </w:rPr>
        <w:t>№ 4050-001.1/002.0/17-24</w:t>
      </w:r>
      <w:r>
        <w:rPr>
          <w:sz w:val="24"/>
          <w:szCs w:val="24"/>
          <w:lang w:eastAsia="uk-UA"/>
        </w:rPr>
        <w:t xml:space="preserve"> від </w:t>
      </w:r>
      <w:r>
        <w:rPr>
          <w:b/>
          <w:sz w:val="24"/>
          <w:szCs w:val="24"/>
          <w:lang w:eastAsia="uk-UA"/>
        </w:rPr>
        <w:t>23.04.2024</w:t>
      </w:r>
      <w:r>
        <w:rPr>
          <w:sz w:val="24"/>
          <w:szCs w:val="24"/>
          <w:lang w:eastAsia="uk-UA"/>
        </w:rPr>
        <w:t xml:space="preserve">                                 про </w:t>
      </w:r>
      <w:r>
        <w:rPr>
          <w:b/>
          <w:sz w:val="24"/>
          <w:szCs w:val="24"/>
          <w:lang w:eastAsia="uk-UA"/>
        </w:rPr>
        <w:t>ТИМЧАСОВУ ЗАБОРОНУ</w:t>
      </w:r>
      <w:r>
        <w:rPr>
          <w:sz w:val="24"/>
          <w:szCs w:val="24"/>
          <w:lang w:eastAsia="uk-UA"/>
        </w:rPr>
        <w:t xml:space="preserve"> реалізації та застосування серії </w:t>
      </w:r>
      <w:r>
        <w:rPr>
          <w:b/>
          <w:sz w:val="24"/>
          <w:szCs w:val="24"/>
          <w:lang w:eastAsia="uk-UA"/>
        </w:rPr>
        <w:t>211010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sz w:val="24"/>
          <w:szCs w:val="24"/>
          <w:lang w:eastAsia="uk-UA"/>
        </w:rPr>
        <w:t xml:space="preserve">ЦЕФТРИАКСОН ЮРІЯ-ФАРМ, порошок для приготування розчину для ін'єкцій по 1000 мг; 1 флакон з порошком                           у коробці, виробництва ТОВ "Юрія-Фарм", Україна (пакування із форми  in bulk НСПС Хебей Хуамін Фармасьютікал Компані Лімітед, Китай), реєстраційне посвідчення № UA/18131/01/01, </w:t>
      </w:r>
      <w:r>
        <w:rPr>
          <w:b/>
          <w:sz w:val="24"/>
          <w:szCs w:val="24"/>
          <w:u w:val="single"/>
          <w:lang w:eastAsia="uk-UA"/>
        </w:rPr>
        <w:t>відкликається</w:t>
      </w:r>
      <w:r>
        <w:rPr>
          <w:b/>
          <w:sz w:val="24"/>
          <w:szCs w:val="24"/>
          <w:lang w:eastAsia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  </w:t>
      </w:r>
      <w:r>
        <w:rPr>
          <w:sz w:val="24"/>
          <w:szCs w:val="24"/>
          <w:lang w:eastAsia="uk-UA"/>
        </w:rPr>
        <w:t>Підстава: Лист Держлікслужби №6387-001.2/002.0/17-24 від 01.07.2024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Ірина ЗАЛЕЦЬКА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Computer</dc:creator>
  <dc:description/>
  <cp:keywords/>
  <dc:language>en-US</dc:language>
  <cp:lastModifiedBy>COMP 10</cp:lastModifiedBy>
  <cp:lastPrinted>2024-06-14T09:14:00Z</cp:lastPrinted>
  <dcterms:modified xsi:type="dcterms:W3CDTF">2024-07-02T10:24:00Z</dcterms:modified>
  <cp:revision>43</cp:revision>
  <dc:subject/>
  <dc:title>ДІ 278 – 19</dc:title>
</cp:coreProperties>
</file>