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5 від 04.07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 xml:space="preserve">1.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их повідомлень від 27.06.2024 №№ 209-01.2/02/06.21-24, 210-01.2/02/06.21-24 Державної служби з лікарських засобів та контролю за наркотиками у Харківській області та негативних висновків щодо якості від 26.06.2024 №№ 620-24, 625-24 уповноваженої лабораторії з контролю якості лікарських засобів щодо невідповідності за показником МКЯ </w:t>
      </w:r>
      <w:r>
        <w:rPr>
          <w:b/>
          <w:sz w:val="24"/>
          <w:szCs w:val="24"/>
          <w:lang w:eastAsia="uk-UA"/>
        </w:rPr>
        <w:t>"Опис"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(на таблетках присутні вкраплення чорного кольору)</w:t>
      </w:r>
      <w:r>
        <w:rPr>
          <w:sz w:val="24"/>
          <w:szCs w:val="24"/>
          <w:lang w:eastAsia="uk-UA"/>
        </w:rPr>
        <w:t xml:space="preserve"> серій </w:t>
      </w:r>
      <w:r>
        <w:rPr>
          <w:b/>
          <w:sz w:val="24"/>
          <w:szCs w:val="24"/>
          <w:lang w:eastAsia="uk-UA"/>
        </w:rPr>
        <w:t>23010742</w:t>
      </w:r>
      <w:r>
        <w:rPr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 xml:space="preserve">23010784 </w:t>
      </w:r>
      <w:r>
        <w:rPr>
          <w:sz w:val="24"/>
          <w:szCs w:val="24"/>
          <w:lang w:eastAsia="uk-UA"/>
        </w:rPr>
        <w:t xml:space="preserve">лікарського засобу ДОЛОКСЕН, таблетки, вкриті плівковою оболонкою; по 10 таблеток у блістері; по 10 блістерів у картонній коробці, виробництва Індоко Ремедіс Лімітед, Індія (реєстраційне посвідчення № UA/8051/01/01): 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й 23010742, 23010784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ДОЛОКСЕН, таблетки, вкриті плівковою оболонкою по 10 таблеток у блістері; по 10 блістерів у картонній коробці, виробництва Індоко Ремедіс Лімітед, Індія (реєстраційне посвідчення № UA/8051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6494-001.2/002.0/17-24</w:t>
        <w:tab/>
        <w:t>від 03.07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3:00Z</dcterms:created>
  <dc:creator>Computer</dc:creator>
  <dc:description/>
  <cp:keywords/>
  <dc:language>en-US</dc:language>
  <cp:lastModifiedBy>COMP 10</cp:lastModifiedBy>
  <cp:lastPrinted>2024-06-14T09:14:00Z</cp:lastPrinted>
  <dcterms:modified xsi:type="dcterms:W3CDTF">2024-07-04T07:10:00Z</dcterms:modified>
  <cp:revision>47</cp:revision>
  <dc:subject/>
  <dc:title>ДІ 278 – 19</dc:title>
</cp:coreProperties>
</file>