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7 від 11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а від 25.06.2024 № 04-09/20/3396/24 ДУ "Центр громадського здоров’я Міністерства охорони здоров’я України" щодо виявлення фальсифікованих партій / серій лікарського засобу ОЗЕМПІК, розчин для ін'єкцій, 1,34 мг/мл; 0,25/0,5 мг: по 1,5 мл у картриджах, вкладених у попередньо заповнену багатодозову одноразову шприц-ручку; 1 попередньо заповнена шприц-ручка та 6 одноразових голок НовоФайн® Плюс в картонній коробці; 1 мг: по 3 мл у картриджах, вкладених у попередньо заповнену багатодозову одноразову шприц-ручку; 1 попередньо заповнена шприц-ручка та 4 одноразових голки НовоФайн® Плюс в картонній коробці, з маркуванням виробника А/Т Ново Нордіск, Данія (№ UA/19176/01/01), що перебувають в обігу на території Бразилії, Великої Британії і США, офіційно не ввозились                                       на територію України та мають ознаки фальсифікації, а саме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</w:t>
        <w:tab/>
        <w:t>номер партії LP6F832 не фігурує у документації виробника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-</w:t>
        <w:tab/>
        <w:t>комбінація номера партії NAR0074 та номера серії 430834149057 не відповідають фактичним обліковим даним виробника.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партії LP6F832, комбінації номера партії NAR0074 та номера серії 430834149057 лікарського засобу ОЗЕМПІК, розчин для ін'єкцій, 1,34 мг/мл; 0,25/0,5 мг: по 1,5 мл у картриджах, вкладених у попередньо заповнену багатодозову одноразову шприц-ручку; 1 попередньо заповнена шприц-ручка та 6 одноразових голок НовоФайн® Плюс в картонній коробці; 1 мг: по 3 мл у картриджах, вкладених у попередньо заповнену багатодозову одноразову шприц-ручку; 1 попередньо заповнена шприц-ручка та 4 одноразових голки НовоФайн® Плюс в картонній коробці, з маркуванням виробника А/Т Ново Нордіск, Данія (№ UA/19176/01/01)</w:t>
      </w:r>
      <w:r>
        <w:rPr>
          <w:sz w:val="24"/>
          <w:szCs w:val="24"/>
          <w:lang w:eastAsia="uk-UA"/>
        </w:rPr>
        <w:t xml:space="preserve">, з ознаками фальсифікац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 №6686-001.1/002.0/17-24</w:t>
        <w:tab/>
        <w:t>від 10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Державна служба України з лікарських засобів та контролю за наркотиками вносить уточнення до розпорядження про встановлення заборони обігу лікарського засобу  від 19.11.2020 № 8666-001.1/002.0/17-20, а саме розпорядження читати в наступній редакції: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"Invanz®, 1 g/1 flakon", виробництва "Laboratoires Merck Sharp &amp; Dohme Chibret 63963 Clermont-Ferrand, Cedex 9 - Fransa"</w:t>
      </w:r>
      <w:r>
        <w:rPr>
          <w:sz w:val="24"/>
          <w:szCs w:val="24"/>
          <w:lang w:eastAsia="uk-UA"/>
        </w:rPr>
        <w:t>, з маркуванням іноземною мовою (турецькою)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Лист Держлікслужби  №6740-001.1/002.0/17-24 від 11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6-14T09:14:00Z</cp:lastPrinted>
  <dcterms:modified xsi:type="dcterms:W3CDTF">2024-07-11T12:37:00Z</dcterms:modified>
  <cp:revision>69</cp:revision>
  <dc:subject/>
  <dc:title>ДІ 278 – 19</dc:title>
</cp:coreProperties>
</file>