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8 від 16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 та на підставі надходження листів від 03.07.2024 № 01-03.07; від 10.07.2024 № 01-10.07 ТОВ "Органон Україна", щодо виявлення в обігу на території України лікарського засобу Еріус®, таблетки, вкриті плівковою оболонкою, по 5 мг; по 15 таблеток у блістері, по 2 блістери в картонній коробці, серії Х012001, виробництва Органон Хейст Б.В., Бельгiя (</w:t>
      </w:r>
      <w:r>
        <w:rPr>
          <w:b/>
          <w:sz w:val="24"/>
          <w:szCs w:val="24"/>
          <w:lang w:eastAsia="uk-UA"/>
        </w:rPr>
        <w:t>номер серії, зазначений на упаковці, є дійсним номером серії препарату, призначеного для розповсюдження в Румунії та Болгарії; продукт має ознаки перепакування для паралельного імпорту в Польщі компанією Delfarmav Sp. z o. o.</w:t>
      </w:r>
      <w:r>
        <w:rPr>
          <w:sz w:val="24"/>
          <w:szCs w:val="24"/>
          <w:lang w:eastAsia="uk-UA"/>
        </w:rPr>
        <w:t>). З метою активної протидії поширенню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Х012001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Еріус®, таблетки, вкриті плівковою оболонкою, по 5 мг; по 15 таблеток у блістері, по 2 блістери в картонній коробці, виробництва Органон Хейст Б.В., Бельгi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Лист Держлікслужби  №6848-001.1/002.0/17-24 від 15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6-14T09:14:00Z</cp:lastPrinted>
  <dcterms:modified xsi:type="dcterms:W3CDTF">2024-07-16T09:06:00Z</dcterms:modified>
  <cp:revision>85</cp:revision>
  <dc:subject/>
  <dc:title>ДІ 278 – 19</dc:title>
</cp:coreProperties>
</file>