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9 від 18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1. На підставі листа від 27.05.2024 № 3362 Представництва "Берлін-Хемі/А. Менаріні Україна ГмбХ" щодо перепакування та позитивних результатів додаткового дослідження серії 210062 лікарського засобу АРЛЕВЕРТ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таблетки по 20 таблеток у блістері, по 1 блістеру в картонній коробці, виробництва Хенніг Арцнайміттель ГмбХ &amp; Ко. КГ, Німеччина (висновок щодо якості від 20.06.2024 № 0100/д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Порядку встановлення заборони (тимчасової заборони) та поновлення обігу лікарських засобів на території України", затвердженого наказом                       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sz w:val="24"/>
          <w:szCs w:val="24"/>
          <w:lang w:eastAsia="uk-UA"/>
        </w:rPr>
        <w:t>перепакованого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АРЛЕВЕРТ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 по 20 таблеток у блістері, по 1 блістеру в картонній коробці, серії 210062, виробництва Хенніг Арцнайміттель ГмбХ &amp; Ко. КГ, Німеччина (реєстраційне посвідчення № UA/14331/01/01)</w:t>
      </w:r>
      <w:r>
        <w:rPr>
          <w:bCs/>
          <w:i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  та контролю за наркотиками від 20.01.2023 № 602-001.1/002.0/17-23  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bCs/>
          <w:sz w:val="24"/>
          <w:szCs w:val="24"/>
          <w:lang w:eastAsia="uk-UA"/>
        </w:rPr>
        <w:t xml:space="preserve"> реалізації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АРЛЕВЕРТ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 по 20 таблеток у блістері, по 1 блістеру в картонній коробці, серії 210062, виробництва Хенніг Арцнайміттель ГмбХ &amp; Ко. КГ, Німеччина (реєстраційне посвідчення № UA/14331/01/01</w:t>
      </w:r>
      <w:r>
        <w:rPr>
          <w:bCs/>
          <w:sz w:val="24"/>
          <w:szCs w:val="24"/>
          <w:lang w:eastAsia="uk-UA"/>
        </w:rPr>
        <w:t>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0" w:name="_Hlk172200007"/>
      <w:bookmarkStart w:id="1" w:name="_Hlk172200007"/>
      <w:bookmarkEnd w:id="1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6919-001.1/002.0/17-24 від 17.07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72200007"/>
      <w:bookmarkStart w:id="3" w:name="_Hlk172200007"/>
      <w:bookmarkEnd w:id="3"/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листа від 27.05.2024 № 3362 Представництва "Берлін-Хемі/А. Менаріні Україна ГмбХ" щодо перепакування та позитивних результатів додаткового дослідження серії 210062 лікарського засобу АРЛЕВЕРТ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таблетки по 25 таблеток у блістері, по 2 блістери в картонній коробці, виробництва Хенніг Арцнайміттель ГмбХ &amp; Ко КГ, Німеччина (висновок щодо якості від 20.06.2024 № 0101/д) та відповідно до Положення про Державну службу України                                    з лікарських засобів та контролю за наркотиками, затвердженого постановою Кабінету Міністрів України від 12.08.2015 № 647, п. 5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sz w:val="24"/>
          <w:szCs w:val="24"/>
          <w:lang w:eastAsia="uk-UA"/>
        </w:rPr>
        <w:t>перепакованого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РЛЕВЕРТ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 по 25 таблеток у блістері, по 2 блістери в картонній коробці, серії 210062, виробництва Хенніг Арцнайміттель ГмбХ &amp; Ко КГ, Німеччина (реєстраційне посвідчення № UA/14331/01/01)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та контролю за наркотиками від 25.01.2023 № 812-001.1/002.0/17-23      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АРЛЕВЕРТ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 по 25 таблеток у блістері, по 2 блістери в картонній коробці, серії 210062, виробництва Хенніг Арцнайміттель ГмбХ &amp; Ко КГ, Німеччина, (реєстраційне посвідчення № UA/14331/01/01)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6920-001.1/002.0/17-24 від 17.07.2024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0:00Z</dcterms:created>
  <dc:creator>Computer</dc:creator>
  <dc:description/>
  <cp:keywords/>
  <dc:language>en-US</dc:language>
  <cp:lastModifiedBy>ANALIT</cp:lastModifiedBy>
  <cp:lastPrinted>2024-06-14T09:14:00Z</cp:lastPrinted>
  <dcterms:modified xsi:type="dcterms:W3CDTF">2024-07-19T07:46:00Z</dcterms:modified>
  <cp:revision>3</cp:revision>
  <dc:subject/>
  <dc:title>ДІ 278 – 19</dc:title>
</cp:coreProperties>
</file>