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0 від 19.07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повідомлень від 20.06.2024, 15.07.2024 регуляторного органу Німеччини (Уряд верхньої Баварії), листа від 02.07.2024 № QA/UA-41 Компанії ТОВ "АСІНО УКРАЇНА" щодо проведення розслідування виявленого відхилення від специфікації </w:t>
      </w:r>
      <w:r>
        <w:rPr>
          <w:b/>
          <w:sz w:val="24"/>
          <w:szCs w:val="24"/>
          <w:lang w:eastAsia="uk-UA"/>
        </w:rPr>
        <w:t>серій 1306987, 1307250, 1311243</w:t>
      </w:r>
      <w:r>
        <w:rPr>
          <w:sz w:val="24"/>
          <w:szCs w:val="24"/>
          <w:lang w:eastAsia="uk-UA"/>
        </w:rPr>
        <w:t xml:space="preserve"> лікарського засобу АТОМОКСИН®, капсули тверді, по 10 мг, по 7 капсул у блістері;                        по 1 блістеру в картонній пачці, виробництва ФАРМАТЕН ІНТЕРНЕШНЛ С.А., Греція (реєстраційне посвідчення № UA/18978/01/01) та встановлення факту невідповідності препарату специфікації за показниками </w:t>
      </w:r>
      <w:r>
        <w:rPr>
          <w:b/>
          <w:sz w:val="24"/>
          <w:szCs w:val="24"/>
          <w:lang w:eastAsia="uk-UA"/>
        </w:rPr>
        <w:t>"Кількісне визначення", "Середня маса вмісту капсули" та "Однорідність маси вмісту капсул"</w:t>
      </w:r>
      <w:r>
        <w:rPr>
          <w:sz w:val="24"/>
          <w:szCs w:val="24"/>
          <w:lang w:eastAsia="uk-UA"/>
        </w:rPr>
        <w:t>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1306987,1307250,1311243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>АТОМОКСИН®, капсули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тверді, по 10 мг, по 7 капсул у блістері; по 1 блістеру в картонній пачці, виробництва виробництво ФАРМАТЕН ІНТЕРНЕШНЛ С.А., Греція (реєстраційне посвідчення № UA/18978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 №</w:t>
      </w:r>
      <w:r>
        <w:rPr/>
        <w:t xml:space="preserve"> </w:t>
      </w:r>
      <w:r>
        <w:rPr>
          <w:sz w:val="24"/>
          <w:szCs w:val="24"/>
          <w:lang w:eastAsia="uk-UA"/>
        </w:rPr>
        <w:t>6961-001.1/002.0/17-24 від 18.07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повідомлень від 20.06.2024, 15.07.2024 регуляторного органу Німеччини (Уряд верхньої Баварії), листа від 02.07.2024 № QA/UA-41 Компанії ТОВ "АСІНО УКРАЇНА" щодо проведення розслідування виявленого відхилення від специфікації </w:t>
      </w:r>
      <w:r>
        <w:rPr>
          <w:b/>
          <w:sz w:val="24"/>
          <w:szCs w:val="24"/>
          <w:lang w:eastAsia="uk-UA"/>
        </w:rPr>
        <w:t>серії 1400580</w:t>
      </w:r>
      <w:r>
        <w:rPr>
          <w:sz w:val="24"/>
          <w:szCs w:val="24"/>
          <w:lang w:eastAsia="uk-UA"/>
        </w:rPr>
        <w:t xml:space="preserve"> лікарського засобу АТОМОКСИН®, капсули тверді, по 25 мг, по 7 капсул у блістері; по 2 блістери в картонній пачці, виробництва ФАРМАТЕН ІНТЕРНЕШНЛ С.А., Греція (реєстраційне посвідчення № UA/18978/01/03) та встановлення факту невідповідності препарату специфікації за показниками </w:t>
      </w:r>
      <w:r>
        <w:rPr>
          <w:b/>
          <w:sz w:val="24"/>
          <w:szCs w:val="24"/>
          <w:lang w:eastAsia="uk-UA"/>
        </w:rPr>
        <w:t>"Кількісне визначення", "Середня маса вмісту капсули" та "Однорідність маси вмісту капсул"</w:t>
      </w:r>
      <w:r>
        <w:rPr>
          <w:sz w:val="24"/>
          <w:szCs w:val="24"/>
          <w:lang w:eastAsia="uk-UA"/>
        </w:rPr>
        <w:t>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1400580 лікарського засобу АТОМОКСИН®, капсули тверді, по 25 мг, по 7 капсул у блістері; по 2 блістери в картонній пачці, виробництва ФАРМАТЕН ІНТЕРНЕШНЛ С.А., Греція (реєстраційне посвідчення № UA/18978/01/03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Підстава: Лист Держлікслужби  № 6962-001.1/002.0/17-24 від 18.07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повідомлень від 20.06.2024, 15.07.2024 регуляторного органу Німеччини (Уряд верхньої Баварії), листа від 02.07.2024 № QA/UA-41 Компанії ТОВ "АСІНО УКРАЇНА" щодо проведення розслідування виявленого відхилення від специфікації серії 1400581 лікарського засобу АТОМОКСИН®, капсули тверді, по 18 мг, по 7 капсул у блістері; по 2 блістери в картонній пачці, </w:t>
      </w:r>
      <w:r>
        <w:rPr>
          <w:b/>
          <w:sz w:val="24"/>
          <w:szCs w:val="24"/>
          <w:lang w:eastAsia="uk-UA"/>
        </w:rPr>
        <w:t>серії 1400581</w:t>
      </w:r>
      <w:r>
        <w:rPr>
          <w:sz w:val="24"/>
          <w:szCs w:val="24"/>
          <w:lang w:eastAsia="uk-UA"/>
        </w:rPr>
        <w:t xml:space="preserve">, виробництва ФАРМАТЕН ІНТЕРНЕШНЛ С.А., Греція (реєстраційне посвідчення № UA/18978/01/02) та встановлення факту невідповідності препарату специфікації за показниками </w:t>
      </w:r>
      <w:r>
        <w:rPr>
          <w:b/>
          <w:sz w:val="24"/>
          <w:szCs w:val="24"/>
          <w:lang w:eastAsia="uk-UA"/>
        </w:rPr>
        <w:t>"Кількісне визначення", "Середня маса вмісту капсули" та "Однорідність маси вмісту капсул"</w:t>
      </w:r>
      <w:r>
        <w:rPr>
          <w:sz w:val="24"/>
          <w:szCs w:val="24"/>
          <w:lang w:eastAsia="uk-UA"/>
        </w:rPr>
        <w:t>: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1400581 лікарського засобу АТОМОКСИН®, капсули тверді, по 18 мг, по 7 капсул у блістері; по 2 блістери в картонній пачці, виробництва ФАРМАТЕН ІНТЕРНЕШНЛ С.А., Греція (реєстраційне посвідчення № UA/18978/01/02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                                             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 № 6963-001.1/002.0/17-24 від 18.07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Computer</dc:creator>
  <dc:description/>
  <cp:keywords/>
  <dc:language>en-US</dc:language>
  <cp:lastModifiedBy>COMP 10</cp:lastModifiedBy>
  <cp:lastPrinted>2024-07-19T11:15:00Z</cp:lastPrinted>
  <dcterms:modified xsi:type="dcterms:W3CDTF">2024-07-19T08:16:00Z</dcterms:modified>
  <cp:revision>106</cp:revision>
  <dc:subject/>
  <dc:title>ДІ 278 – 19</dc:title>
</cp:coreProperties>
</file>