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73 від 25.07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 xml:space="preserve">1. </w:t>
      </w:r>
      <w:r>
        <w:rPr>
          <w:sz w:val="24"/>
          <w:szCs w:val="24"/>
          <w:lang w:eastAsia="uk-UA"/>
        </w:rPr>
        <w:t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5, та на підставі надходження інформації від ТОВ "АстраЗенека Україна" (лист від 11.07.2024 № 276 -24) щодо виявлення в обігу на території України серії VHVU лікарського засобу Brilinta, 90 mg, 56 tablet, виробництва АстраЗенека АБ, Швеція з маркуванням турецькою мовою, що офіційно не ввозився на територію України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серії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VHVU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Brilinta, 90 mg, 56 tablet, виробництва АстраЗенека АБ, Швеція, з маркуванням турецькою мовою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, про що повідомити територіальний орган Держлікслужби. Після знищення відходів препарату 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№7167-001.3/002.0/17-24 від 24.07.2024.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b/>
          <w:sz w:val="24"/>
          <w:szCs w:val="24"/>
          <w:lang w:eastAsia="uk-UA"/>
        </w:rPr>
        <w:t>2</w:t>
      </w:r>
      <w:r>
        <w:rPr>
          <w:sz w:val="24"/>
          <w:szCs w:val="24"/>
          <w:lang w:eastAsia="uk-UA"/>
        </w:rPr>
        <w:t>.</w:t>
      </w:r>
      <w:r>
        <w:rPr/>
        <w:t xml:space="preserve"> </w:t>
      </w:r>
      <w:r>
        <w:rPr>
          <w:sz w:val="24"/>
          <w:szCs w:val="24"/>
          <w:lang w:eastAsia="uk-UA"/>
        </w:rPr>
        <w:t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5, та на підставі надходження листа від 15.07.2024 № 43/1 ТОВ "Софарма Україна" щодо встановлення факту невідповідності тексту маркування (</w:t>
      </w:r>
      <w:r>
        <w:rPr>
          <w:b/>
          <w:sz w:val="24"/>
          <w:szCs w:val="24"/>
          <w:lang w:eastAsia="uk-UA"/>
        </w:rPr>
        <w:t>на блістері відсутня інформація щодо назви та дозування лікарського засобу</w:t>
      </w:r>
      <w:r>
        <w:rPr>
          <w:sz w:val="24"/>
          <w:szCs w:val="24"/>
          <w:lang w:eastAsia="uk-UA"/>
        </w:rPr>
        <w:t xml:space="preserve">) та ініціації відклику виробником з ринку </w:t>
      </w:r>
      <w:r>
        <w:rPr>
          <w:b/>
          <w:sz w:val="24"/>
          <w:szCs w:val="24"/>
          <w:lang w:eastAsia="uk-UA"/>
        </w:rPr>
        <w:t>серії 358А24</w:t>
      </w:r>
      <w:r>
        <w:rPr>
          <w:sz w:val="24"/>
          <w:szCs w:val="24"/>
          <w:lang w:eastAsia="uk-UA"/>
        </w:rPr>
        <w:t xml:space="preserve"> лікарського засобу ВАЛЕРІАНА, таблетки, вкриті оболонкою, по 30 мг; по 20 таблеток у блістері; по 5 блістерів у картонній коробці, виробництва АТ "Софарма", Болгарія (реєстраційне посвідчення № UA/8806/01/01):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серії 358А24</w:t>
      </w:r>
      <w:r>
        <w:rPr>
          <w:sz w:val="24"/>
          <w:szCs w:val="24"/>
          <w:lang w:eastAsia="uk-UA"/>
        </w:rPr>
        <w:t xml:space="preserve">, лікарського засобу </w:t>
      </w:r>
      <w:r>
        <w:rPr>
          <w:b/>
          <w:sz w:val="24"/>
          <w:szCs w:val="24"/>
          <w:lang w:eastAsia="uk-UA"/>
        </w:rPr>
        <w:t>ВАЛЕРІАНА, таблетки, вкриті оболонкою, по 30 мг; по 20 таблеток у блістері; по 5 блістерів у картонній коробці, виробництва АТ "Софарма", Болгарія (реєстраційне посвідчення № UA/8806/01/01)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ого засобу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№7206-001.3/002.0/17-24 від 25.07.2024.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 </w:t>
      </w: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Ірина ЗАЛЕЦЬКА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23:00Z</dcterms:created>
  <dc:creator>Computer</dc:creator>
  <dc:description/>
  <cp:keywords/>
  <dc:language>en-US</dc:language>
  <cp:lastModifiedBy>COMP 10</cp:lastModifiedBy>
  <cp:lastPrinted>2024-07-19T11:15:00Z</cp:lastPrinted>
  <dcterms:modified xsi:type="dcterms:W3CDTF">2024-07-26T07:21:00Z</dcterms:modified>
  <cp:revision>176</cp:revision>
  <dc:subject/>
  <dc:title>ДІ 278 – 19</dc:title>
</cp:coreProperties>
</file>