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1.07.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1890"/>
              <w:gridCol w:w="1134"/>
              <w:gridCol w:w="1701"/>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8.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27-001.1/002.1/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869/03/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АЛЬТОФЕР®</w:t>
                  </w:r>
                  <w:r>
                    <w:rPr>
                      <w:color w:val="14233F"/>
                      <w:sz w:val="16"/>
                      <w:szCs w:val="16"/>
                    </w:rPr>
                    <w:t>, краплі оральні, 50 мг/мл, по 30 мл у флаконі з крапельницею; по 1 флакону в картонній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AAK34802, AAQ03802, AAR88301, NAA04401, NAA14001, NAA54603, NAB198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робництво нерозфасованої продукції, контроль якості, первинна та вторинна упаковка: Віфор С.А., Швейцарія, Швейцарія/ Португал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8.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31-001.1/002.1/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620/01/02</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ІРИТАН</w:t>
                  </w:r>
                  <w:r>
                    <w:rPr>
                      <w:color w:val="14233F"/>
                      <w:sz w:val="16"/>
                      <w:szCs w:val="16"/>
                    </w:rPr>
                    <w:t>, таблетки по 1,0 мг; по 10 таблеткок у блістері; по 3 блістера у картонній упаков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028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КУСУМ ХЕЛТХКЕР ПВТ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pPr>
                  <w:r>
                    <w:rPr>
                      <w:color w:val="14233F"/>
                      <w:sz w:val="16"/>
                      <w:szCs w:val="16"/>
                    </w:rPr>
                    <w:t>28.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33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8131/01/0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ТРИАКСОН ЮРІЯ-ФАРМ</w:t>
                  </w:r>
                  <w:r>
                    <w:rPr>
                      <w:color w:val="14233F"/>
                      <w:sz w:val="16"/>
                      <w:szCs w:val="16"/>
                    </w:rPr>
                    <w:t>, порошок для приготування розчину для ін'єкцій по 1000 мг; 10 флаконів з порошком у коробці</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10620 (пакування із форми in bulk серії 210620 НСПС Хебей Хуамінь Фармасьютікал Компані Лімітед, Кита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 (пакування із форми in bulk НСПС Хебей Хуамін Фармасьютікал Компані Лімітед, Китай), У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31.01.2024 № 1065-001.1/002.0/17-24</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7051151"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7052407"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7054122"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6-28T11:33:00Z</cp:lastPrinted>
  <dcterms:modified xsi:type="dcterms:W3CDTF">2024-07-01T05:33:00Z</dcterms:modified>
  <cp:revision>145</cp:revision>
  <dc:subject/>
  <dc:title> </dc:title>
</cp:coreProperties>
</file>