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2.07.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34</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174"/>
              <w:gridCol w:w="709"/>
              <w:gridCol w:w="1559"/>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07.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387-001.2/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8131/01/0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ЕФТРИАКСОН ЮРІЯ-ФАРМ</w:t>
                  </w:r>
                  <w:r>
                    <w:rPr>
                      <w:color w:val="14233F"/>
                      <w:sz w:val="16"/>
                      <w:szCs w:val="16"/>
                    </w:rPr>
                    <w:t>, порошок для приготування розчину для ін'єкцій по 1000 мг; 1 флаконів з порошком у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110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Юрія-Фарм", Україна (пакування із форми in bulk НСПС Хебей Хуамін Фармасьютікал Компані Лімітед, Китай), У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3.04.2024 № 4050-001.1/002.0/17-24</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7349497"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7-02T14:15:00Z</cp:lastPrinted>
  <dcterms:modified xsi:type="dcterms:W3CDTF">2024-07-02T11:16:00Z</dcterms:modified>
  <cp:revision>145</cp:revision>
  <dc:subject/>
  <dc:title> </dc:title>
</cp:coreProperties>
</file>