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9.07.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708"/>
              <w:gridCol w:w="1418"/>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7.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96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978/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ТОМОКСИН®</w:t>
                  </w:r>
                  <w:r>
                    <w:rPr>
                      <w:color w:val="14233F"/>
                      <w:sz w:val="16"/>
                      <w:szCs w:val="16"/>
                    </w:rPr>
                    <w:t>, капсули тверді, по 10 мг, по 7 капсул у блістері; по 1 блістеру в картонній пач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306987, 1307250,13112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иробництво ФАРМАТЕН ІНТЕРНЕШНЛ С.А., Греція, Грецi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7.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96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978/01/03</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ТОМОКСИН®</w:t>
                  </w:r>
                  <w:r>
                    <w:rPr>
                      <w:color w:val="14233F"/>
                      <w:sz w:val="16"/>
                      <w:szCs w:val="16"/>
                    </w:rPr>
                    <w:t>, капсули тверді, по 25 мг по 7 капсул у блістері; по 2 блістери в картонній пач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4005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АРМАТЕН ІНТЕРНЕШНЛ С.А., Греція, Грецi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7.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96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978/01/0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ТОМОКСИН®</w:t>
                  </w:r>
                  <w:r>
                    <w:rPr>
                      <w:color w:val="14233F"/>
                      <w:sz w:val="16"/>
                      <w:szCs w:val="16"/>
                    </w:rPr>
                    <w:t>, капсули тверді, по 18 мг, по 7 капсул у блістері; по 2 блістери в картонній пач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4005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АРМАТЕН ІНТЕРНЕШНЛ С.А., Греція, Грец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913339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9133666"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9134161"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7-10T09:55:00Z</cp:lastPrinted>
  <dcterms:modified xsi:type="dcterms:W3CDTF">2024-07-19T11:18:00Z</dcterms:modified>
  <cp:revision>152</cp:revision>
  <dc:subject/>
  <dc:title> </dc:title>
</cp:coreProperties>
</file>