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Української Повстанської Армії, 29, м. Полтава, 36039, тел/факс (0532) 56-20-07, </w:t>
      </w:r>
    </w:p>
    <w:p>
      <w:pPr>
        <w:pStyle w:val="Normal"/>
        <w:ind w:left="360" w:right="-57" w:hanging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693"/>
        <w:gridCol w:w="992"/>
        <w:gridCol w:w="2235"/>
        <w:gridCol w:w="505"/>
        <w:gridCol w:w="1761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0.07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606-01.1.1/02.0/05.17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ід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left="360" w:right="-57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м, управлінням та відділам охорони здоров’я Полтавської області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b/>
          <w:sz w:val="26"/>
          <w:szCs w:val="26"/>
        </w:rPr>
        <w:t xml:space="preserve">Суб’єктам господарювання, які займаються виготовленням (виробництвом), реалізацією (торгівлею), зберіганням, транспортуванням та використанням лікарських засобів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№ 73/ЯК від 10.07.2024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>03.07.2024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9.07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1 арк.</w:t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.о. начальника</w:t>
      </w:r>
      <w:r>
        <w:rPr>
          <w:lang w:val="ru-RU" w:eastAsia="en-US"/>
        </w:rPr>
        <w:tab/>
      </w:r>
      <w:r>
        <w:rPr>
          <w:b/>
          <w:sz w:val="28"/>
          <w:szCs w:val="28"/>
        </w:rPr>
        <w:tab/>
        <w:t xml:space="preserve">        </w:t>
        <w:tab/>
        <w:tab/>
        <w:t xml:space="preserve">                                 Наталія МОСКАЛЕНКО 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Ольга ІЄВЛЄВА, 0532-56-20-07</w:t>
      </w:r>
    </w:p>
    <w:p>
      <w:pPr>
        <w:pStyle w:val="Normal"/>
        <w:ind w:right="-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даток 1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3"/>
        <w:gridCol w:w="988"/>
        <w:gridCol w:w="1433"/>
        <w:gridCol w:w="1573"/>
        <w:gridCol w:w="2630"/>
        <w:gridCol w:w="1122"/>
        <w:gridCol w:w="1327"/>
        <w:gridCol w:w="2462"/>
        <w:gridCol w:w="1261"/>
      </w:tblGrid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а докумен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докумен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докумен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не</w:t>
            </w:r>
            <w:r>
              <w:rPr>
                <w:b/>
                <w:bCs/>
                <w:sz w:val="16"/>
                <w:szCs w:val="16"/>
              </w:rPr>
              <w:t>відповідност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РП Л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Л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орма випуску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рія 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виробника, краї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Вжити заход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даткова інформація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2-001.1/002.0/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за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сифік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9168/01/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РОСПАН®</w:t>
            </w:r>
            <w:r>
              <w:rPr>
                <w:sz w:val="16"/>
                <w:szCs w:val="16"/>
              </w:rPr>
              <w:t>, суспензія для ін'єкцій по 1 мл в ампулі; по 5 ампул в картонній короб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0347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інг-Плау Лабо Н.В., Бельгі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и заходи щодо вилучення 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4-001.2/002.0/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за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тандарт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8051/01/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ОКСЕН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вкриті плівковою оболонкою; по 10 таблеток у блістері; по 10 блістерів у картонній короб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107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око Ремедіс Лімітед, Інді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жити заходи щодо вилучення 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                      про знищення відходів лікарського засоб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7:00Z</dcterms:created>
  <dc:creator>ostapets</dc:creator>
  <dc:description/>
  <cp:keywords/>
  <dc:language>en-US</dc:language>
  <cp:lastModifiedBy>Asus</cp:lastModifiedBy>
  <cp:lastPrinted>2024-07-10T08:46:00Z</cp:lastPrinted>
  <dcterms:modified xsi:type="dcterms:W3CDTF">2024-07-10T06:10:00Z</dcterms:modified>
  <cp:revision>50</cp:revision>
  <dc:subject/>
  <dc:title/>
</cp:coreProperties>
</file>