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2 від 30.08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 xml:space="preserve">На підставі позитивних результатів додаткового дослідження серії 2404001 лікарського засобу </w:t>
      </w:r>
      <w:bookmarkStart w:id="0" w:name="_Hlk175753062"/>
      <w:r>
        <w:rPr>
          <w:sz w:val="24"/>
          <w:szCs w:val="24"/>
        </w:rPr>
        <w:t xml:space="preserve">КАРБАРУТИН, розчин для ін’єкцій, по 5 ампул контурній чарунковій упаковці; по 2 контурні чарункові упаковки у картонній коробці, виробництва Мефар Ілач Сан. А.Ш., Туреччина, </w:t>
      </w:r>
      <w:bookmarkEnd w:id="0"/>
      <w:r>
        <w:rPr>
          <w:sz w:val="24"/>
          <w:szCs w:val="24"/>
        </w:rPr>
        <w:t>(сертифікат аналізу від 20.08.2024 № 638/64124; висновок щодо якості від 29.07.2024 №24/0611), у зв’язку з отриманням сертифіката відповідності умов виробництва лікарських засобів вимогам виробничої практики від 28.12.2023 № 113/2023/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5.2,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ії 2404001 лікарського засоб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БАРУТИН, розчин для ін’єкцій, по 5 ампул контурній чарунковій упаковці; по 2 контурні чарункові упаковки у картонній коробці, виробництва Мефар Ілач Сан. А.Ш., Туречч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іг інших серій лікарського засобу КАРБАРУТИН, розчин для ін’єкцій, по 5 ампул контурній чарунковій упаковці; по 2 контурні чарункові упаковки у картонній коробці, виробництва Мефар Ілач Сан. А.Ш., Туреччина </w:t>
      </w:r>
      <w:r>
        <w:rPr>
          <w:b/>
          <w:sz w:val="24"/>
          <w:szCs w:val="24"/>
        </w:rPr>
        <w:t xml:space="preserve">ЗАБОРОНЕНО </w:t>
      </w:r>
      <w:r>
        <w:rPr>
          <w:sz w:val="24"/>
          <w:szCs w:val="24"/>
        </w:rPr>
        <w:t>розпорядженням Держлікслужби від 14.09.2022 № 5692-001.1/002.0/17-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172-001.1/002.0/17-24 від 27.08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0:00Z</dcterms:created>
  <dc:creator>Computer</dc:creator>
  <dc:description/>
  <cp:keywords/>
  <dc:language>en-US</dc:language>
  <cp:lastModifiedBy>пк</cp:lastModifiedBy>
  <cp:lastPrinted>2024-08-30T09:19:00Z</cp:lastPrinted>
  <dcterms:modified xsi:type="dcterms:W3CDTF">2024-08-30T06:20:00Z</dcterms:modified>
  <cp:revision>2</cp:revision>
  <dc:subject/>
  <dc:title>ДІ 278 – 19</dc:title>
</cp:coreProperties>
</file>