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9.08.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45</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316"/>
              <w:gridCol w:w="708"/>
              <w:gridCol w:w="1418"/>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8.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643-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666/01/0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РГОС®</w:t>
                  </w:r>
                  <w:r>
                    <w:rPr>
                      <w:color w:val="14233F"/>
                      <w:sz w:val="16"/>
                      <w:szCs w:val="16"/>
                    </w:rPr>
                    <w:t>, таблетки по 50 мг по 4 таблетки у блістері; по 1 блістеру в короб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30324, 0102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Фармацевтична компанія "ФарКоС", У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0319999"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7-26T11:19:00Z</cp:lastPrinted>
  <dcterms:modified xsi:type="dcterms:W3CDTF">2024-08-09T06:44:00Z</dcterms:modified>
  <cp:revision>163</cp:revision>
  <dc:subject/>
  <dc:title> </dc:title>
</cp:coreProperties>
</file>