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9.08.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418"/>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8.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657-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581/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ІВОЛІН ФОРТЕ</w:t>
                  </w:r>
                  <w:r>
                    <w:rPr>
                      <w:color w:val="14233F"/>
                      <w:sz w:val="16"/>
                      <w:szCs w:val="16"/>
                    </w:rPr>
                    <w:t>, капсули, по 10 капсул у блістері, по 3 блістери в індивідуальному пакеті в картонній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А07J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га Лайфсайенсіз Паблік Компані Лімітед, Таїла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0327237"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8-09T15:02:00Z</cp:lastPrinted>
  <dcterms:modified xsi:type="dcterms:W3CDTF">2024-08-09T12:09:00Z</dcterms:modified>
  <cp:revision>165</cp:revision>
  <dc:subject/>
  <dc:title> </dc:title>
</cp:coreProperties>
</file>