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3 від 03.09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 та на підставі надходження інформації від МУКОС Фарма ГмбХ і Ко КГ, Німеччина (лист від 26.08.2024 б/н) щодо виявлення в обігу на території України ввезеного з порушенням лікарського засобу ВОБЕНЗИМ, таблетки кишковорозчинні, у блістерах, у картонній упаковці, № 200, серії 3MC040000, виробництва МУКОС Емульсіонсгезелльшафт мбХ, Німеччина, що виготовлена для російського ринку та офіційно не ввозилась на територію України.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                            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БОРОНЯЮ реалізацію, зберігання та застосування ввезеного                            з порушенням лікарського засобу ВОБЕНЗИМ, таблетки кишковорозчинні, у блістерах, у картонній упаковці, № 200, серії 3MC040000, виробництва МУКОС Емульсіонсгезелльшафт мбХ, Німеччина, що виготовлена для російського ри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ищезазначе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0" w:name="_Hlk175751307"/>
      <w:bookmarkStart w:id="1" w:name="_Hlk175751307"/>
      <w:bookmarkEnd w:id="1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351-001.1/002.0/17-24 від 30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75751307"/>
      <w:bookmarkStart w:id="3" w:name="_Hlk175751307"/>
      <w:bookmarkEnd w:id="3"/>
    </w:p>
    <w:p>
      <w:pPr>
        <w:pStyle w:val="Normal"/>
        <w:ind w:firstLine="680"/>
        <w:jc w:val="both"/>
        <w:rPr>
          <w:sz w:val="24"/>
          <w:lang w:eastAsia="uk-UA"/>
        </w:rPr>
      </w:pPr>
      <w:r>
        <w:rPr>
          <w:sz w:val="24"/>
          <w:szCs w:val="24"/>
          <w:lang w:eastAsia="uk-UA"/>
        </w:rPr>
        <w:t xml:space="preserve">2. </w:t>
      </w:r>
      <w:r>
        <w:rPr>
          <w:sz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 та на підставі надходження інформації від МУКОС Фарма ГмбХ і Ко КГ, Німеччина (лист від 26.08.2024 б/н) щодо виявлення в обігу на території України ввезеного з порушенням лікарського засобу </w:t>
      </w:r>
      <w:r>
        <w:rPr>
          <w:bCs/>
          <w:sz w:val="24"/>
          <w:lang w:eastAsia="uk-UA"/>
        </w:rPr>
        <w:t>ВОБЕНЗИМ</w:t>
      </w:r>
      <w:r>
        <w:rPr>
          <w:sz w:val="24"/>
          <w:lang w:eastAsia="uk-UA"/>
        </w:rPr>
        <w:t xml:space="preserve">, таблетки кишковорозчинні, у блістерах, у картонній упаковці, № 200, серії 3MC040000, виробництва МУКОС Емульсіонсгезелльшафт мбХ, Німеччина, що виготовлена для російського ринку та </w:t>
      </w:r>
      <w:r>
        <w:rPr>
          <w:sz w:val="24"/>
          <w:u w:val="single"/>
          <w:lang w:eastAsia="uk-UA"/>
        </w:rPr>
        <w:t xml:space="preserve">офіційно не ввозилась на територію </w:t>
      </w:r>
      <w:r>
        <w:rPr>
          <w:bCs/>
          <w:sz w:val="24"/>
          <w:u w:val="single"/>
          <w:lang w:eastAsia="uk-UA"/>
        </w:rPr>
        <w:t>України.</w:t>
      </w:r>
      <w:r>
        <w:rPr>
          <w:bCs/>
          <w:sz w:val="24"/>
          <w:lang w:eastAsia="uk-UA"/>
        </w:rPr>
        <w:t xml:space="preserve">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                             є небезпечною та може нести потенційну загрозу життю та здоров’ю населення</w:t>
      </w:r>
      <w:r>
        <w:rPr>
          <w:sz w:val="24"/>
          <w:lang w:eastAsia="uk-UA"/>
        </w:rPr>
        <w:t>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реалізацію, зберігання та застосування ввезеного з порушенням лікарського засобу </w:t>
      </w:r>
      <w:r>
        <w:rPr>
          <w:b/>
          <w:bCs/>
          <w:sz w:val="24"/>
          <w:szCs w:val="24"/>
          <w:lang w:eastAsia="uk-UA"/>
        </w:rPr>
        <w:t>ВОБЕНЗИМ</w:t>
      </w:r>
      <w:r>
        <w:rPr>
          <w:b/>
          <w:sz w:val="24"/>
          <w:szCs w:val="24"/>
          <w:lang w:eastAsia="uk-UA"/>
        </w:rPr>
        <w:t>, таблетки кишковорозчинні, у блістерах, у картонній упаковці, № 200, серії 3MC040000, виробництва МУКОС Емульсіонсгезелльшафт мбХ, Німеччина, що виготовлена для російського ринк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ищезазначе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353-001.1/002.0/17-24 від 30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7:00Z</dcterms:created>
  <dc:creator>Computer</dc:creator>
  <dc:description/>
  <cp:keywords/>
  <dc:language>en-US</dc:language>
  <cp:lastModifiedBy>ANALIT</cp:lastModifiedBy>
  <cp:lastPrinted>2024-08-12T12:12:00Z</cp:lastPrinted>
  <dcterms:modified xsi:type="dcterms:W3CDTF">2024-09-03T09:56:00Z</dcterms:modified>
  <cp:revision>3</cp:revision>
  <dc:subject/>
  <dc:title>ДІ 278 – 19</dc:title>
</cp:coreProperties>
</file>