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5 від 11.09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 xml:space="preserve">На підставі отримання висновку щодо підтвердження відповідності умов виробництва лікарського засобу вимогам належної виробничої практики (GMP) в Україні від 22.08.2024 № 644/2024/С-1280, звернення Представництва «Пфайзер Експорт Бі. Ві.» (лист від 28.08.2024 № 18710) щодо поновлення обігу серії 4A22C17 лікарського засобу МЕРОНЕМ, порошок для розчину для ін’єкцій або інфузій по 1000 мг; по 10 флаконів з порошком у картонній коробці, виробництва Замбон Світцерланд Лтд, Швейцарія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                     від 12.08.2015 № 647, п.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4A22C17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МЕРОНЕМ, порошок для розчину для ін’єкцій або інфузій по 1000 мг; по 10 флаконів з порошком у картонній коробці, виробництва Замбон Світцерланд Лтд, Швейцарія (реєстраційне посвідчення № UA/0186/01/02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       та контролю за наркотиками від 25.06.2024 № 6149-001.1/002.0/17-24                          про </w:t>
      </w:r>
      <w:r>
        <w:rPr>
          <w:b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</w:t>
      </w:r>
      <w:r>
        <w:rPr>
          <w:b/>
          <w:sz w:val="24"/>
          <w:szCs w:val="24"/>
          <w:lang w:eastAsia="uk-UA"/>
        </w:rPr>
        <w:t>серії 4A22C17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МЕРОНЕМ, порошок для розчину для ін’єкцій                           або інфузій по 1000 мг; по 10 флаконів з порошком у картонній коробці, виробництва Замбон Світцерланд Лтд, Швейцарія (реєстраційне посвідчення № UA/0186/01/02), відкликаєтьс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0" w:name="_Hlk175751307"/>
      <w:bookmarkStart w:id="1" w:name="_Hlk175751307"/>
      <w:bookmarkEnd w:id="1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600-001.1/002.0/17-24 від 10.09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" w:name="_Hlk175751307"/>
      <w:bookmarkStart w:id="3" w:name="_Hlk175751307"/>
      <w:bookmarkEnd w:id="3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9:00Z</dcterms:created>
  <dc:creator>Computer</dc:creator>
  <dc:description/>
  <cp:keywords/>
  <dc:language>en-US</dc:language>
  <cp:lastModifiedBy>COMP 10</cp:lastModifiedBy>
  <cp:lastPrinted>2024-08-12T12:12:00Z</cp:lastPrinted>
  <dcterms:modified xsi:type="dcterms:W3CDTF">2024-09-11T11:49:00Z</dcterms:modified>
  <cp:revision>16</cp:revision>
  <dc:subject/>
  <dc:title>ДІ 278 – 19</dc:title>
</cp:coreProperties>
</file>