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0.09.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9.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0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пост.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0186/01/0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РОНЕМ</w:t>
                  </w:r>
                  <w:r>
                    <w:rPr>
                      <w:color w:val="14233F"/>
                      <w:sz w:val="16"/>
                      <w:szCs w:val="16"/>
                    </w:rPr>
                    <w:t>, порошок для розчину для ін’єкцій або інфузій по 1000 мг; по 10 флаконів з порошком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A22C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мбон Світцерланд Лтд, Швейцар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5.06.2024 № 6149-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371872"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9-05T09:17:00Z</cp:lastPrinted>
  <dcterms:modified xsi:type="dcterms:W3CDTF">2024-09-10T10:43:00Z</dcterms:modified>
  <cp:revision>173</cp:revision>
  <dc:subject/>
  <dc:title> </dc:title>
</cp:coreProperties>
</file>