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ОРІВНЯЛЬНА ТАБЛИЦ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проєкту постанови Кабінету Міністрів України</w:t>
      </w:r>
      <w:bookmarkStart w:id="0" w:name="_Hlk94100314"/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bookmarkEnd w:id="0"/>
      <w:r>
        <w:rPr>
          <w:rFonts w:cs="Times New Roman" w:ascii="Times New Roman" w:hAnsi="Times New Roman"/>
          <w:sz w:val="28"/>
          <w:szCs w:val="28"/>
        </w:rPr>
        <w:t>Про внесення змін до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515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7560"/>
      </w:tblGrid>
      <w:tr>
        <w:trPr>
          <w:trHeight w:val="561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>Зміст положення акта законодавств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</w:rPr>
              <w:t xml:space="preserve">Зміст відповідного положення проєкту акта </w:t>
            </w:r>
          </w:p>
        </w:tc>
      </w:tr>
      <w:tr>
        <w:trPr>
          <w:trHeight w:val="1218" w:hRule="atLeast"/>
        </w:trPr>
        <w:tc>
          <w:tcPr>
            <w:tcW w:w="1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highlight w:val="white"/>
                <w:lang w:val="uk-UA"/>
              </w:rPr>
              <w:t xml:space="preserve">Ліцензійні умови провадження господарської діяльності з виробництва лікарських засобів, оптової та </w:t>
            </w:r>
            <w:bookmarkStart w:id="1" w:name="_Hlk139452947"/>
            <w:r>
              <w:rPr>
                <w:b/>
                <w:sz w:val="28"/>
                <w:szCs w:val="28"/>
                <w:highlight w:val="white"/>
                <w:lang w:val="uk-UA"/>
              </w:rPr>
              <w:t>роздрібної торгівлі лікарськими засобами</w:t>
            </w:r>
            <w:bookmarkEnd w:id="1"/>
            <w:r>
              <w:rPr>
                <w:b/>
                <w:sz w:val="28"/>
                <w:szCs w:val="28"/>
                <w:highlight w:val="white"/>
                <w:lang w:val="uk-UA"/>
              </w:rPr>
              <w:t xml:space="preserve">, імпорту лікарських засобів (крім активних фармацевтичних інгредієнтів), затверджені постановою </w:t>
            </w:r>
            <w:r>
              <w:rPr>
                <w:b/>
                <w:sz w:val="28"/>
                <w:szCs w:val="28"/>
                <w:highlight w:val="white"/>
              </w:rPr>
              <w:t>Кабінету Міністрів України від 30 листопада 2016 року № 929</w:t>
            </w:r>
          </w:p>
        </w:tc>
      </w:tr>
      <w:tr>
        <w:trPr/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8. Загальна мінімальна площа аптек, які здійснюють роздрібну торгівлю лікарськими засобами, становить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2" w:name="n437"/>
            <w:bookmarkEnd w:id="2"/>
            <w:r>
              <w:rPr>
                <w:color w:val="000000"/>
                <w:sz w:val="26"/>
                <w:szCs w:val="26"/>
                <w:lang w:val="uk-UA" w:eastAsia="uk-UA"/>
              </w:rPr>
              <w:t>для аптек, розташованих у містах, - не менше ніж 50 кв. метрів (площа торговельного залу - не менше ніж 18 кв. метрів);</w:t>
            </w:r>
            <w:bookmarkStart w:id="3" w:name="n438"/>
            <w:bookmarkEnd w:id="3"/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ля аптек, розташованих у селищах та селищах міського типу, - не менше ніж 30 кв. метрів (площа торговельного залу - не менше ніж 13,5 кв. метра);</w:t>
            </w:r>
          </w:p>
          <w:p>
            <w:pPr>
              <w:pStyle w:val="Rvps2"/>
              <w:spacing w:before="28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4" w:name="n439"/>
            <w:bookmarkStart w:id="5" w:name="n1319"/>
            <w:bookmarkEnd w:id="4"/>
            <w:bookmarkEnd w:id="5"/>
            <w:r>
              <w:rPr>
                <w:sz w:val="26"/>
                <w:szCs w:val="26"/>
                <w:lang w:val="uk-UA" w:eastAsia="uk-UA"/>
              </w:rPr>
              <w:t>для аптек, розташованих у селі, - не менше ніж 18 кв. метрів (площа торговельного залу - не менше ніж 6 кв. метрів, приміщення для зберігання лікарських засобів - не менше ніж 3,6 кв. метра; кімната для персоналу - не менше ніж 2,4 кв. метра).</w:t>
            </w:r>
            <w:bookmarkStart w:id="6" w:name="n440"/>
            <w:bookmarkStart w:id="7" w:name="n1320"/>
            <w:bookmarkEnd w:id="6"/>
            <w:bookmarkEnd w:id="7"/>
          </w:p>
          <w:p>
            <w:pPr>
              <w:pStyle w:val="Rvps2"/>
              <w:spacing w:before="280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ля аптек, які здійснюють виробництво (виготовлення) лікарських засобів, склад приміщень аптеки включає всі приміщення, які необхідні для провадження діяльності з роздрібної торгівлі лікарськими засобами, крім випадків, передбачених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instrText xml:space="preserve"> HYPERLINK "https://zakon.rada.gov.ua/laws/show/929-2016-п/print" \l "n433"</w:instrTex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 w:eastAsia="uk-UA"/>
              </w:rPr>
              <w:t>абзацом третім</w: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> підпункту 2 пункту 167 цих Ліцензійних умов, та приміщення для виготовлення лікарських засобів, склад і площа яких визначаються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instrText xml:space="preserve"> HYPERLINK "https://zakon.rada.gov.ua/laws/show/z1846-12" \l "n16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 w:eastAsia="uk-UA"/>
              </w:rPr>
              <w:t>правилами виготовлення лікарських засобів в умовах аптеки</w: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>, затвердженими МОЗ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68. Загальна мінімальна площа аптек, які здійснюють роздрібну торгівлю лікарськими засобами, становить: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ля аптек, розташованих у містах, - не менше ніж 50 кв. метрів (площа торговельного залу - не менше ніж 18 кв. метрів);</w:t>
            </w:r>
          </w:p>
          <w:p>
            <w:pPr>
              <w:pStyle w:val="Normal"/>
              <w:shd w:fill="FFFFFF" w:val="clear"/>
              <w:spacing w:lineRule="auto" w:line="276"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ля аптек, розташованих у селищах та селищах міського типу, - не менше ніж 30 кв. метрів (площа торговельного залу - не менше ніж 13,5 кв. метра);</w:t>
            </w:r>
          </w:p>
          <w:p>
            <w:pPr>
              <w:pStyle w:val="Normal"/>
              <w:shd w:fill="FFFFFF" w:val="clear"/>
              <w:spacing w:before="240" w:after="15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для аптек, розташованих у селі, - не менше ніж 18 кв. метрів (з виділенням зони торговельного залу не менше ніж 10 кв., та зони для зберігання лікарських засобів і службово-побутової  зони). </w:t>
            </w:r>
          </w:p>
          <w:p>
            <w:pPr>
              <w:pStyle w:val="Normal"/>
              <w:shd w:fill="FFFFFF" w:val="clear"/>
              <w:spacing w:before="240" w:after="150"/>
              <w:ind w:firstLine="45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ля аптек, які здійснюють виробництво (виготовлення) лікарських засобів, склад приміщень аптеки включає всі приміщення, які необхідні для провадження діяльності з роздрібної торгівлі лікарськими засобами, крім випадків, передбачених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instrText xml:space="preserve"> HYPERLINK "https://zakon.rada.gov.ua/laws/show/929-2016-п/print" \l "n433"</w:instrTex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 w:eastAsia="uk-UA"/>
              </w:rPr>
              <w:t>абзацом третім</w: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> підпункту 2 пункту 167 цих Ліцензійних умов, та приміщення для виготовлення лікарських засобів, склад і площа яких визначаються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instrText xml:space="preserve"> HYPERLINK "https://zakon.rada.gov.ua/laws/show/z1846-12" \l "n16" \n _blank</w:instrTex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 w:eastAsia="uk-UA"/>
              </w:rPr>
              <w:t>правилами виготовлення лікарських засобів в умовах аптеки</w: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>, затвердженими МОЗ.</w:t>
            </w: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Rvps2"/>
              <w:spacing w:before="280" w:after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72. Аптека та її аптечні пункти, мобільні аптечні пункти утворюються в межах однієї області, Київської області (включно з м. Києвом), крім випадків, встановлени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instrText xml:space="preserve"> HYPERLINK "https://zakon.rada.gov.ua/laws/show/929-2016-п/print" \l "n1289"</w:instrTex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 w:eastAsia="uk-UA"/>
              </w:rPr>
              <w:t>пунктом 266</w: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цих Ліцензійних умов. Аптечні пункти розміщуються у відокремлених приміщеннях з виділенням або без виділення залу для обслуговування населення в капітальних будинках лікувально-профілактичних закладів.</w:t>
            </w:r>
          </w:p>
          <w:p>
            <w:pPr>
              <w:pStyle w:val="Normal"/>
              <w:spacing w:before="0" w:after="150"/>
              <w:jc w:val="both"/>
              <w:rPr/>
            </w:pPr>
            <w:bookmarkStart w:id="8" w:name="n1092"/>
            <w:bookmarkStart w:id="9" w:name="n1287"/>
            <w:bookmarkEnd w:id="8"/>
            <w:bookmarkEnd w:id="9"/>
            <w:r>
              <w:rPr>
                <w:color w:val="000000"/>
                <w:sz w:val="26"/>
                <w:szCs w:val="26"/>
                <w:lang w:val="uk-UA" w:eastAsia="uk-UA"/>
              </w:rPr>
              <w:t>Допускається розміщення аптечних пунктів у тимчасових модульних спорудах центрів надання послуг сервісної зони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, утворених відповідно до постанови Кабінету Міністрів України від 28 грудня 2020 р. </w:t>
            </w:r>
            <w:hyperlink r:id="rId2" w:tgtFrame="_blank">
              <w:r>
                <w:rPr>
                  <w:rStyle w:val="InternetLink"/>
                  <w:color w:val="000000"/>
                  <w:sz w:val="26"/>
                  <w:szCs w:val="26"/>
                  <w:lang w:val="uk-UA" w:eastAsia="uk-UA"/>
                </w:rPr>
                <w:t>№ 1368</w:t>
              </w:r>
            </w:hyperlink>
            <w:r>
              <w:rPr>
                <w:color w:val="000000"/>
                <w:sz w:val="26"/>
                <w:szCs w:val="26"/>
                <w:lang w:val="uk-UA" w:eastAsia="uk-UA"/>
              </w:rPr>
              <w:t> “Про затвердження Положення про облаштування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” (Офіційний вісник України, 2021 р., № 4, ст. 237)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bookmarkStart w:id="10" w:name="n458"/>
            <w:bookmarkStart w:id="11" w:name="n1093"/>
            <w:bookmarkEnd w:id="10"/>
            <w:bookmarkEnd w:id="11"/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лоща аптечного пункту не може бути меншою 18 кв. метрів. 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  <w:t>Норма відсутня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Якщо додатково в аптечному пункті наявні виробничі (приміщення для зберігання лікарських засобів) та службово-побутові приміщення (кімната для персоналу, приміщення для зберігання інвентарю для прибирання, вбиральня), прохід до службово-побутових приміщень не може здійснюватися через виробничі приміщення.</w:t>
            </w:r>
          </w:p>
          <w:p>
            <w:pPr>
              <w:pStyle w:val="Rvps2"/>
              <w:spacing w:before="280" w:after="0"/>
              <w:jc w:val="both"/>
              <w:rPr>
                <w:sz w:val="26"/>
                <w:szCs w:val="26"/>
                <w:lang w:val="uk-UA"/>
              </w:rPr>
            </w:pPr>
            <w:bookmarkStart w:id="12" w:name="n459"/>
            <w:bookmarkEnd w:id="12"/>
            <w:r>
              <w:rPr>
                <w:color w:val="000000"/>
                <w:sz w:val="26"/>
                <w:szCs w:val="26"/>
                <w:lang w:val="uk-UA" w:eastAsia="uk-UA"/>
              </w:rPr>
              <w:t>У разі відсутності у населеному пункті сільської місцевості лікувально-профілактичного закладу та аптеки дозволяється розміщення аптечного пункту в будь-яких інших приміщеннях, що відповідають вимогам цих Ліцензійних умо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172. Аптека та її аптечні пункти, мобільні аптечні пункти утворюються в межах однієї області, Київської області (включно з м. Києвом), крім випадків, встановлени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instrText xml:space="preserve"> HYPERLINK "https://zakon.rada.gov.ua/laws/show/929-2016-п/print" \l "n1289"</w:instrTex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val="uk-UA" w:eastAsia="uk-UA"/>
              </w:rPr>
              <w:t>пунктом 266</w:t>
            </w:r>
            <w:r>
              <w:rPr>
                <w:rStyle w:val="InternetLink"/>
                <w:sz w:val="26"/>
                <w:szCs w:val="26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цих Ліцензійних умов. Аптечні пункти розміщуються у відокремлених приміщеннях з виділенням або без виділення залу для обслуговування населення в капітальних будинках лікувально-профілактичних закладів.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пускається розміщення аптечних пунктів у тимчасових модульних спорудах центрів надання послуг сервісної зони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, утворених відповідно до постанови Кабінету Міністрів України від 28 грудня 2020 р. 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lang w:val="uk-UA" w:eastAsia="uk-UA"/>
                </w:rPr>
                <w:t>№ 1368</w:t>
              </w:r>
            </w:hyperlink>
            <w:r>
              <w:rPr>
                <w:color w:val="000000"/>
                <w:sz w:val="26"/>
                <w:szCs w:val="26"/>
                <w:lang w:val="uk-UA" w:eastAsia="uk-UA"/>
              </w:rPr>
              <w:t> “Про затвердження Положення про облаштування контрольних пунктів в’їзду на тимчасово окуповані території у Донецькій та Луганській областях, тимчасово окуповану територію Автономної Республіки Крим і м. Севастополя та виїзду з них” (Офіційний вісник України, 2021 р., № 4, ст. 237)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лоща аптечного пункту не може бути меншою 18 кв. метрів. 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  <w:t xml:space="preserve">Для аптечних пунктів, розташованих у селі, площа аптечного пункту не може бути меншою 10 кв. метрів. </w:t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Якщо додатково в аптечному пункті наявні виробничі (приміщення для зберігання лікарських засобів) та службово-побутові приміщення (кімната для персоналу, приміщення для зберігання інвентарю для прибирання, вбиральня), прохід до службово-побутових приміщень не може здійснюватися через виробничі приміщення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разі відсутності у населеному пункті сільської місцевості лікувально-профілактичного закладу та аптеки дозволяється розміщення аптечного пункту в будь-яких інших приміщеннях, що відповідають вимогам цих Ліцензійних умов.</w:t>
            </w:r>
          </w:p>
          <w:p>
            <w:pPr>
              <w:pStyle w:val="Rvps2"/>
              <w:spacing w:before="280" w:after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bookmarkStart w:id="13" w:name="n1322"/>
      <w:bookmarkEnd w:id="13"/>
      <w:r>
        <w:rPr>
          <w:lang w:val="uk-UA"/>
        </w:rPr>
        <w:br w:type="textWrapping" w:clear="all"/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Роман  ІСАЄ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_____ __________________ 2024 р.</w:t>
      </w:r>
    </w:p>
    <w:p>
      <w:pPr>
        <w:pStyle w:val="Normal"/>
        <w:ind w:firstLine="567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240" w:before="240" w:after="0"/>
      <w:ind w:left="567" w:hanging="0"/>
      <w:outlineLvl w:val="0"/>
    </w:pPr>
    <w:rPr>
      <w:rFonts w:ascii="Antiqua;Courier New" w:hAnsi="Antiqua;Courier New" w:cs="Antiqua;Courier New"/>
      <w:b/>
      <w:small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Rvts9">
    <w:name w:val="rvts9"/>
    <w:basedOn w:val="Style12"/>
    <w:qFormat/>
    <w:rPr/>
  </w:style>
  <w:style w:type="character" w:styleId="1">
    <w:name w:val="Заголовок 1 Знак"/>
    <w:qFormat/>
    <w:rPr>
      <w:rFonts w:ascii="Antiqua;Courier New" w:hAnsi="Antiqua;Courier New" w:cs="Antiqua;Courier New"/>
      <w:b/>
      <w:smallCaps/>
      <w:sz w:val="28"/>
      <w:szCs w:val="28"/>
      <w:lang w:val="uk-UA" w:bidi="ar-SA"/>
    </w:rPr>
  </w:style>
  <w:style w:type="character" w:styleId="Rvts15">
    <w:name w:val="rvts15"/>
    <w:qFormat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ий текст 2 Знак"/>
    <w:qFormat/>
    <w:rPr>
      <w:rFonts w:ascii="Calibri" w:hAnsi="Calibri" w:cs="Calibri"/>
      <w:lang w:val="ru-RU" w:bidi="ar-SA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368-2020-&#1087;" TargetMode="External"/><Relationship Id="rId3" Type="http://schemas.openxmlformats.org/officeDocument/2006/relationships/hyperlink" Target="https://zakon.rada.gov.ua/laws/show/1368-2020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7:00Z</dcterms:created>
  <dc:creator>necka</dc:creator>
  <dc:description/>
  <cp:keywords/>
  <dc:language>en-US</dc:language>
  <cp:lastModifiedBy>Чабан Олена Олексіївна</cp:lastModifiedBy>
  <cp:lastPrinted>2024-07-23T12:08:00Z</cp:lastPrinted>
  <dcterms:modified xsi:type="dcterms:W3CDTF">2024-08-19T12:01:00Z</dcterms:modified>
  <cp:revision>13</cp:revision>
  <dc:subject/>
  <dc:title/>
</cp:coreProperties>
</file>