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</w:t>
        <w:br/>
        <w:t xml:space="preserve">від </w:t>
        <w:tab/>
        <w:tab/>
        <w:tab/>
        <w:t xml:space="preserve">2024 р. № 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n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>що вносяться до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n9"/>
      <w:bookmarkStart w:id="2" w:name="n9"/>
      <w:bookmarkEnd w:id="2"/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ий пункту 168 викласти в такій редакції: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«для аптек, розташованих у селі, - не менше ніж 18 </w:t>
      </w:r>
      <w:r>
        <w:rPr>
          <w:rFonts w:cs="Times New Roman" w:ascii="Times New Roman" w:hAnsi="Times New Roman"/>
          <w:sz w:val="28"/>
          <w:szCs w:val="28"/>
          <w:lang w:eastAsia="uk-UA"/>
        </w:rPr>
        <w:t>м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з виділенням зони торговельного залу не менше ніж 10 </w:t>
      </w:r>
      <w:r>
        <w:rPr>
          <w:rFonts w:cs="Times New Roman" w:ascii="Times New Roman" w:hAnsi="Times New Roman"/>
          <w:sz w:val="28"/>
          <w:szCs w:val="28"/>
          <w:lang w:eastAsia="uk-UA"/>
        </w:rPr>
        <w:t>м²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, та зони для зберігання лікарських засобів і службово-побутової  зони).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ісля абзацу третього пункту 172 доповнити новим абзацом такого змісту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«для аптечних пунктів, розташованих у селі, площа аптечного пункту не може бути меншою 1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м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У зв’язку з цим абзац четвертий вважати абзацом п’ятим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Heading3"/>
        <w:spacing w:before="480" w:after="0"/>
        <w:ind w:left="0" w:hanging="0"/>
        <w:jc w:val="center"/>
        <w:rPr/>
      </w:pPr>
      <w:bookmarkStart w:id="3" w:name="n461"/>
      <w:bookmarkStart w:id="4" w:name="n462"/>
      <w:bookmarkStart w:id="5" w:name="n136"/>
      <w:bookmarkStart w:id="6" w:name="n133"/>
      <w:bookmarkStart w:id="7" w:name="n160"/>
      <w:bookmarkStart w:id="8" w:name="n123"/>
      <w:bookmarkStart w:id="9" w:name="486"/>
      <w:bookmarkStart w:id="10" w:name="487"/>
      <w:bookmarkStart w:id="11" w:name="BM416"/>
      <w:bookmarkStart w:id="12" w:name="BM410"/>
      <w:bookmarkStart w:id="13" w:name="BM409"/>
      <w:bookmarkStart w:id="14" w:name="BM403"/>
      <w:bookmarkStart w:id="15" w:name="BM40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0:00Z</dcterms:created>
  <dc:creator>1-1</dc:creator>
  <dc:description/>
  <cp:keywords/>
  <dc:language>en-US</dc:language>
  <cp:lastModifiedBy>Чабан Олена Олексіївна</cp:lastModifiedBy>
  <cp:lastPrinted>2024-08-15T16:35:00Z</cp:lastPrinted>
  <dcterms:modified xsi:type="dcterms:W3CDTF">2024-08-15T13:36:00Z</dcterms:modified>
  <cp:revision>1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