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 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ВЕРЕСЕНЬ 2024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 від 03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 від 05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 від 10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 від 16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 від 17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 від 18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 від 23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 від 27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4-10-01T05:21:00Z</dcterms:modified>
  <cp:revision>128</cp:revision>
  <dc:subject/>
  <dc:title/>
</cp:coreProperties>
</file>