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0 від 01.10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листа від 19.09.2024                                         № 19_09/2024_02 ТОВ «Кратія ЛТД» щодо виявлення в обігу на території України </w:t>
      </w:r>
      <w:r>
        <w:rPr>
          <w:b/>
          <w:sz w:val="24"/>
          <w:szCs w:val="24"/>
          <w:lang w:eastAsia="uk-UA"/>
        </w:rPr>
        <w:t>серії 10306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OXYCORT, aerosol for skin application, suspension (9.30 mg + 3.10 mg)/g 32.25 g in aerosol ballons № 1, виробництва Polfa Tarchomin S.A., Польща, з маркуванням польською мовою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.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0306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OXYCORT, aerosol for skin application, suspension (9.30 mg + 3.10 mg)/g 32.25 g in aerosol ballons № 1, виробництва Polfa Tarchomin S.A., Польща, </w:t>
      </w:r>
      <w:r>
        <w:rPr>
          <w:b/>
          <w:i/>
          <w:sz w:val="24"/>
          <w:szCs w:val="24"/>
          <w:lang w:eastAsia="uk-UA"/>
        </w:rPr>
        <w:t>з маркуванням польською мово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222-001.1/002.0/17-24 від 30.09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End w:id="0"/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Computer</dc:creator>
  <dc:description/>
  <cp:keywords/>
  <dc:language>en-US</dc:language>
  <cp:lastModifiedBy>Admin</cp:lastModifiedBy>
  <cp:lastPrinted>2024-10-01T14:04:00Z</cp:lastPrinted>
  <dcterms:modified xsi:type="dcterms:W3CDTF">2024-10-02T07:26:00Z</dcterms:modified>
  <cp:revision>2</cp:revision>
  <dc:subject/>
  <dc:title>ДІ 278 – 19</dc:title>
</cp:coreProperties>
</file>