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91 від 09.10.2024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 xml:space="preserve">1. </w:t>
      </w:r>
      <w:bookmarkStart w:id="0" w:name="_Hlk175751307"/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надходження листа від 19.09.2024                                         № 19_09/2024_02 ТОВ «Кратія ЛТД» щодо виявлення в обігу на території України </w:t>
      </w:r>
      <w:r>
        <w:rPr>
          <w:b/>
          <w:sz w:val="24"/>
          <w:szCs w:val="24"/>
          <w:lang w:eastAsia="uk-UA"/>
        </w:rPr>
        <w:t>серії 1030623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OXYCORT, aerosol for skin application, suspension (9.30 mg + 3.10 mg)/g 32.25 g in aerosol ballons № 1, виробництва Polfa Tarchomin S.A., Польща, з маркуванням польською мовою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u w:val="single"/>
          <w:lang w:eastAsia="uk-UA"/>
        </w:rPr>
        <w:t>що офіційно не ввозився на територію України</w:t>
      </w:r>
      <w:r>
        <w:rPr>
          <w:sz w:val="24"/>
          <w:szCs w:val="24"/>
          <w:lang w:eastAsia="uk-UA"/>
        </w:rPr>
        <w:t xml:space="preserve">.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серії 1030623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 xml:space="preserve">OXYCORT, aerosol for skin application, suspension (9.30 mg + 3.10 mg)/g 32.25 g in aerosol ballons № 1, виробництва Polfa Tarchomin S.A., Польща, </w:t>
      </w:r>
      <w:r>
        <w:rPr>
          <w:b/>
          <w:i/>
          <w:sz w:val="24"/>
          <w:szCs w:val="24"/>
          <w:lang w:eastAsia="uk-UA"/>
        </w:rPr>
        <w:t>з маркуванням польською мовою</w:t>
      </w:r>
      <w:r>
        <w:rPr>
          <w:sz w:val="24"/>
          <w:szCs w:val="24"/>
          <w:lang w:eastAsia="uk-UA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, про що повідомити територіальний орган Держлікслужби. Після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bookmarkStart w:id="1" w:name="_Hlk179363176"/>
      <w:bookmarkEnd w:id="1"/>
      <w:r>
        <w:rPr>
          <w:sz w:val="24"/>
          <w:szCs w:val="24"/>
          <w:lang w:eastAsia="uk-UA"/>
        </w:rPr>
        <w:t>Підстава: Лист Держлікслужби №9543-001.1/002.0/17-24 від 09.10.2024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2" w:name="_Hlk179363176"/>
      <w:bookmarkStart w:id="3" w:name="_Hlk179363176"/>
      <w:bookmarkEnd w:id="3"/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Держлікслужба вносить уточнення у розпорядження від 30.09.2024 № 9222-001.1/002.0/17-24 про заборону реалізації, зберігання та застосування, а саме: замість серії 1030623 лікарського засобу OXYCORT, aerosol for skin application, suspension (9.30 mg + 3.10 mg)/g 32.25 g in aerosol ballons № 1, виробництва Polfa Tarchomin S.A., Польща, з маркуванням польською мовою слід читати: </w:t>
      </w:r>
      <w:r>
        <w:rPr>
          <w:b/>
          <w:sz w:val="24"/>
          <w:szCs w:val="24"/>
          <w:lang w:eastAsia="uk-UA"/>
        </w:rPr>
        <w:t>серії 1030623 лікарського засобу OXYCORT, aerosol for skin application, suspension (9.30 mg + 3.10 mg)/g; 16,125 g in aerosol ballons № 1, виробництва Polfa Tarchomin S.A., Польща, з маркуванням польською мовою</w:t>
      </w:r>
      <w:r>
        <w:rPr>
          <w:sz w:val="24"/>
          <w:szCs w:val="24"/>
          <w:lang w:eastAsia="uk-UA"/>
        </w:rPr>
        <w:t>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9460-001.1/002.0/17-24 від 07.10.2024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bookmarkEnd w:id="0"/>
      <w:r>
        <w:rPr>
          <w:sz w:val="24"/>
          <w:szCs w:val="24"/>
          <w:lang w:eastAsia="uk-UA"/>
        </w:rPr>
        <w:t xml:space="preserve"> 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44:00Z</dcterms:created>
  <dc:creator>Computer</dc:creator>
  <dc:description/>
  <cp:keywords/>
  <dc:language>en-US</dc:language>
  <cp:lastModifiedBy>ANALIT</cp:lastModifiedBy>
  <cp:lastPrinted>2024-10-01T14:04:00Z</cp:lastPrinted>
  <dcterms:modified xsi:type="dcterms:W3CDTF">2024-10-09T07:52:00Z</dcterms:modified>
  <cp:revision>4</cp:revision>
  <dc:subject/>
  <dc:title>ДІ 278 – 19</dc:title>
</cp:coreProperties>
</file>