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93 від 15.10.2024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 xml:space="preserve">1. </w:t>
      </w:r>
      <w:bookmarkStart w:id="0" w:name="_Hlk175751307"/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надходження листа від 03.10.2024 № 1-0310 ТОВ «Вітек-Фарм» щодо серії </w:t>
      </w:r>
      <w:r>
        <w:rPr>
          <w:b/>
          <w:sz w:val="24"/>
          <w:szCs w:val="24"/>
          <w:lang w:eastAsia="uk-UA"/>
        </w:rPr>
        <w:t>240210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6-МЕТИЛУРАЦИЛ, білий або майже білий кристалічний порошок (субстанція) у подвійних поліетиленових пакетах для фармацевтичного застосування, виробництва Шицзячжуан Вангву Біо-Фармасьютікал Сайенс енд Текнолоджі Ко., Лтд., Китай (реєстраційне посвідчення UA/18047/01/01)</w:t>
      </w:r>
      <w:r>
        <w:rPr>
          <w:sz w:val="24"/>
          <w:szCs w:val="24"/>
          <w:lang w:eastAsia="uk-UA"/>
        </w:rPr>
        <w:t>, який має ознаки фальсифікованого лікарського засобу, а саме: сертифікат аналізу виробника та маркування не відповідають методам контролю якості: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серії 240210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6-МЕТИЛУРАЦИЛ, білий або майже білий кристалічний порошок (субстанція) у подвійних поліетиленових пакетах для фармацевтичного застосування, виробництва Шицзячжуан Вангву Біо-Фармасьютікал Сайенс енд Текнолоджі Ко., Лтд., Китай( реєстраційне посвідчення UA/18047/01/01)</w:t>
      </w:r>
      <w:r>
        <w:rPr>
          <w:sz w:val="24"/>
          <w:szCs w:val="24"/>
          <w:lang w:eastAsia="uk-UA"/>
        </w:rPr>
        <w:t xml:space="preserve">, який має </w:t>
      </w:r>
      <w:r>
        <w:rPr>
          <w:sz w:val="24"/>
          <w:szCs w:val="24"/>
          <w:u w:val="single"/>
          <w:lang w:eastAsia="uk-UA"/>
        </w:rPr>
        <w:t>ознаки фальсифікованого лікарського засоб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 та застосування лікарських засобів, невідкладно, після одержання даного розпорядження, перевірити наявність вказаних серій лікарських засобів, вжити заходи щодо вилучення їх з обігу шляхом знищення, про що повідомити територіальний орган Держлікслужби. Після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  <w:bookmarkEnd w:id="0"/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Підстава: Лист Держлікслужби №9656-001.3/002.0/17-24 від 11.10.2024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.в.о начальника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                     </w:t>
            </w:r>
            <w:r>
              <w:rPr>
                <w:b/>
                <w:sz w:val="24"/>
                <w:szCs w:val="24"/>
                <w:lang w:eastAsia="uk-UA"/>
              </w:rPr>
              <w:t>Ірина ЗАЛЕЦЬКА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Заголовок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5:00Z</dcterms:created>
  <dc:creator>Computer</dc:creator>
  <dc:description/>
  <cp:keywords/>
  <dc:language>en-US</dc:language>
  <cp:lastModifiedBy>COMP 10</cp:lastModifiedBy>
  <cp:lastPrinted>2024-10-01T14:04:00Z</cp:lastPrinted>
  <dcterms:modified xsi:type="dcterms:W3CDTF">2024-10-15T11:44:00Z</dcterms:modified>
  <cp:revision>52</cp:revision>
  <dc:subject/>
  <dc:title>ДІ 278 – 19</dc:title>
</cp:coreProperties>
</file>