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6 від 24.10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16.10.2024 № 28 та негативного висновку про якість ввезеного в Україну лікарського засобу від 16.10.2024 № 48587/24/04 Державної служби з лікарських засобів та контролю                                          за наркотиками у Дніпропетровській області щодо </w:t>
      </w:r>
      <w:r>
        <w:rPr>
          <w:b/>
          <w:sz w:val="24"/>
          <w:szCs w:val="24"/>
          <w:lang w:eastAsia="uk-UA"/>
        </w:rPr>
        <w:t>ввезеного з порушенням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sz w:val="24"/>
          <w:szCs w:val="24"/>
          <w:lang w:eastAsia="uk-UA"/>
        </w:rPr>
        <w:t xml:space="preserve"> ТУЛОН 1 Г, порошок для розчину для ін'єкцій по 1000 мг; 1 флакон з порошком у картонній коробці, серії 3124037, виробництва Свісс Парентералз Лтд., Індія, реєстраційне посвідчення № UA/17570/01/01 (відсутній Сертифікат відповідності умов виробництва лікарських засобів вимогам належної виробничої практики (GMP) в Україні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ТУЛОН 1 Г, порошок для розчину для ін'єкцій по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1000 мг; 1 флакон з порошком у картонній коробці, серії 3124037, виробництва Свісс Парентералз Лтд., Індія (реєстраційне посвідчення № UA/17570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    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0068-001.1/002.0/17-24 від 23.10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Computer</dc:creator>
  <dc:description/>
  <cp:keywords/>
  <dc:language>en-US</dc:language>
  <cp:lastModifiedBy>COMP 10</cp:lastModifiedBy>
  <cp:lastPrinted>2024-10-01T14:04:00Z</cp:lastPrinted>
  <dcterms:modified xsi:type="dcterms:W3CDTF">2024-10-24T13:41:00Z</dcterms:modified>
  <cp:revision>52</cp:revision>
  <dc:subject/>
  <dc:title>ДІ 278 – 19</dc:title>
</cp:coreProperties>
</file>