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1.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599"/>
              <w:gridCol w:w="851"/>
              <w:gridCol w:w="992"/>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28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17/01/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ВЕКС® КОМФОРТ</w:t>
                  </w:r>
                  <w:r>
                    <w:rPr>
                      <w:color w:val="14233F"/>
                      <w:sz w:val="16"/>
                      <w:szCs w:val="16"/>
                    </w:rPr>
                    <w:t xml:space="preserve">, таблетки, вкриті оболонкою; </w:t>
                  </w:r>
                  <w:r>
                    <w:rPr>
                      <w:b/>
                      <w:color w:val="14233F"/>
                      <w:sz w:val="16"/>
                      <w:szCs w:val="16"/>
                    </w:rPr>
                    <w:t>по 30</w:t>
                  </w:r>
                  <w:r>
                    <w:rPr>
                      <w:color w:val="14233F"/>
                      <w:sz w:val="16"/>
                      <w:szCs w:val="16"/>
                    </w:rPr>
                    <w:t xml:space="preserve"> таблеток у пляшці; по 1 пляшці у картонній упаков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46021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28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17/01/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ВЕКС® КОМФОРТ</w:t>
                  </w:r>
                  <w:r>
                    <w:rPr>
                      <w:color w:val="14233F"/>
                      <w:sz w:val="16"/>
                      <w:szCs w:val="16"/>
                    </w:rPr>
                    <w:t xml:space="preserve">, таблетки, вкриті оболонкою, </w:t>
                  </w:r>
                  <w:r>
                    <w:rPr>
                      <w:b/>
                      <w:color w:val="14233F"/>
                      <w:sz w:val="16"/>
                      <w:szCs w:val="16"/>
                    </w:rPr>
                    <w:t>по 120</w:t>
                  </w:r>
                  <w:r>
                    <w:rPr>
                      <w:color w:val="14233F"/>
                      <w:sz w:val="16"/>
                      <w:szCs w:val="16"/>
                    </w:rPr>
                    <w:t xml:space="preserve"> таблеток у пляшці; по 1 пляшці в картонній упаков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46024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27768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277680"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0-24T11:50:00Z</cp:lastPrinted>
  <dcterms:modified xsi:type="dcterms:W3CDTF">2024-10-31T06:30:00Z</dcterms:modified>
  <cp:revision>194</cp:revision>
  <dc:subject/>
  <dc:title> </dc:title>
</cp:coreProperties>
</file>