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0 від 20.11.2024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bookmarkStart w:id="0" w:name="_Hlk175751307"/>
      <w:r>
        <w:rPr>
          <w:sz w:val="24"/>
          <w:szCs w:val="24"/>
          <w:lang w:eastAsia="uk-UA"/>
        </w:rPr>
        <w:t xml:space="preserve">На підставі позитивних результатів дослідження серії TN90424 лікарського засобу НАТРІЮ ХЛОРИД-ДАРНИЦЯ, розчин для інфузій, 9 мг/мл по 200 мл у флаконах, виробництва ПрАТ «Фармацевтична фірма «Дарниця», Україна (реєстраційне посвідчення № UA/13841/01/01), за всіма показниками МКЯ (сертифікат аналізу від 12.11.2024 № 2224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TN90424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НАТРІЮ ХЛОРИД-ДАРНИЦЯ, розчин для інфузій, 9 мг/мл, по 200 мл у флаконах, виробництва ПрАТ «Фармацевтична фірма «Дарниця», Україна (реєстраційне посвідчення № UA/13841/01/01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  <w:r>
        <w:rPr>
          <w:sz w:val="24"/>
          <w:szCs w:val="24"/>
          <w:lang w:eastAsia="uk-UA"/>
        </w:rPr>
        <w:t xml:space="preserve"> Державної служби України з лікарських засобів                                та контролю за наркотиками від </w:t>
      </w:r>
      <w:r>
        <w:rPr>
          <w:b/>
          <w:sz w:val="24"/>
          <w:szCs w:val="24"/>
          <w:lang w:eastAsia="uk-UA"/>
        </w:rPr>
        <w:t>13.09.2024</w:t>
      </w:r>
      <w:r>
        <w:rPr>
          <w:sz w:val="24"/>
          <w:szCs w:val="24"/>
          <w:lang w:eastAsia="uk-UA"/>
        </w:rPr>
        <w:t xml:space="preserve"> № </w:t>
      </w:r>
      <w:r>
        <w:rPr>
          <w:b/>
          <w:sz w:val="24"/>
          <w:szCs w:val="24"/>
          <w:lang w:eastAsia="uk-UA"/>
        </w:rPr>
        <w:t>8751-001.1/002.0/17-24</w:t>
      </w:r>
      <w:r>
        <w:rPr>
          <w:sz w:val="24"/>
          <w:szCs w:val="24"/>
          <w:lang w:eastAsia="uk-UA"/>
        </w:rPr>
        <w:t xml:space="preserve">                               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sz w:val="24"/>
          <w:szCs w:val="24"/>
          <w:lang w:eastAsia="uk-UA"/>
        </w:rPr>
        <w:t>серії TN90424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НАТРІЮ ХЛОРИД-ДАРНИЦЯ, розчин для інфузій, 9 мг/мл, по 200 мл у флаконах, виробництва ПрАТ «Фармацевтична фірма «Дарниця», Україна (реєстраційне посвідчення № UA/13841/01/01), </w:t>
      </w:r>
      <w:r>
        <w:rPr>
          <w:b/>
          <w:sz w:val="24"/>
          <w:szCs w:val="24"/>
          <w:u w:val="single"/>
          <w:lang w:eastAsia="uk-UA"/>
        </w:rPr>
        <w:t>відкликається</w:t>
      </w:r>
      <w:r>
        <w:rPr>
          <w:sz w:val="24"/>
          <w:szCs w:val="24"/>
          <w:lang w:eastAsia="uk-UA"/>
        </w:rPr>
        <w:t>.</w:t>
      </w:r>
      <w:r>
        <w:rPr>
          <w:b/>
          <w:sz w:val="24"/>
          <w:szCs w:val="24"/>
          <w:lang w:eastAsia="uk-UA"/>
        </w:rPr>
        <w:t xml:space="preserve"> </w:t>
      </w:r>
      <w:bookmarkEnd w:id="0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10873-001.1/002.0/17-24 від 19.11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На підставі позитивних результатів дослідження серії 0091025 лікарського засобу ЦЕФТРІАКСОН, порошок для розчину для ін'єкцій по 1,0 г, 10 флаконів з порошком у контурній чарунковій упаковці; по 1 контурній чарунковій упаковці в пачці, виробництва ПАТ «Київмедпрепарат», Україна (реєстраційне посвідчення № UA/6126/01/02), за всіма показниками МКЯ (сертифікат аналізу від 12.11.2024 № 2225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0091025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ЦЕФТРІАКСОН, порошок для розчину для ін'єкцій по 1,0 г, 10 флаконів з порошком у контурній чарунковій упаковці; по 1 контурній чарунковій упаковці в пачці, виробництва ПАТ «Київмедпрепарат», Україна (реєстраційне посвідчення № UA/6126/01/02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sz w:val="24"/>
          <w:szCs w:val="24"/>
          <w:lang w:eastAsia="uk-UA"/>
        </w:rPr>
        <w:t xml:space="preserve"> Державної служби України з лікарських засобів                                  та контролю за наркотиками від </w:t>
      </w:r>
      <w:r>
        <w:rPr>
          <w:b/>
          <w:sz w:val="24"/>
          <w:szCs w:val="24"/>
          <w:lang w:eastAsia="uk-UA"/>
        </w:rPr>
        <w:t>13.09.2024</w:t>
      </w:r>
      <w:r>
        <w:rPr>
          <w:sz w:val="24"/>
          <w:szCs w:val="24"/>
          <w:lang w:eastAsia="uk-UA"/>
        </w:rPr>
        <w:t xml:space="preserve"> № </w:t>
      </w:r>
      <w:r>
        <w:rPr>
          <w:b/>
          <w:sz w:val="24"/>
          <w:szCs w:val="24"/>
          <w:lang w:eastAsia="uk-UA"/>
        </w:rPr>
        <w:t>8748-001.1/002.0/17-24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sz w:val="24"/>
          <w:szCs w:val="24"/>
          <w:lang w:eastAsia="uk-UA"/>
        </w:rPr>
        <w:t>серії 0091025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ЦЕФТРІАКСОН, порошок для розчину для ін'єкцій по 1,0 г, 10 флаконів з порошком у контурній чарунковій упаковці; по 1 контурній чарунковій упаковці в пачці, виробництва                                              ПАТ «Київмедпрепарат», Україна (реєстраційне посвідчення                                          № UA/6126/01/02), </w:t>
      </w:r>
      <w:r>
        <w:rPr>
          <w:b/>
          <w:sz w:val="24"/>
          <w:szCs w:val="24"/>
          <w:u w:val="single"/>
          <w:lang w:eastAsia="uk-UA"/>
        </w:rPr>
        <w:t>відкликаєтьс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r>
        <w:rPr>
          <w:sz w:val="24"/>
          <w:szCs w:val="24"/>
          <w:lang w:eastAsia="uk-UA"/>
        </w:rPr>
        <w:t>Підстава: Лист Держлікслужби №10875-001.1/002.0/17-24 від 19.11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 15.11.2024 № 46/03-04/24 Державної служби з лікарських засобів та контролю за наркотиками у Київській області, негативного висновку щодо якості виданого лабораторією з контролю якості лікарських засобів та медичної продукції Державної служби з лікарських засобів та контролю за наркотиками у Київській області (від 06.11.2024 № 0022) щодо невідповідності вимогам МКЯ за показником </w:t>
      </w:r>
      <w:r>
        <w:rPr>
          <w:b/>
          <w:sz w:val="24"/>
          <w:szCs w:val="24"/>
          <w:lang w:eastAsia="uk-UA"/>
        </w:rPr>
        <w:t>«Густина»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305065</w:t>
      </w:r>
      <w:r>
        <w:rPr>
          <w:sz w:val="24"/>
          <w:szCs w:val="24"/>
          <w:lang w:eastAsia="uk-UA"/>
        </w:rPr>
        <w:t xml:space="preserve"> лікарського засобу                          </w:t>
      </w:r>
      <w:r>
        <w:rPr>
          <w:b/>
          <w:sz w:val="24"/>
          <w:szCs w:val="24"/>
          <w:lang w:eastAsia="uk-UA"/>
        </w:rPr>
        <w:t>ДОЛГІТ® ГЕЛЬ, гель, 50 мг/г по 100 г в тубі, по 1 тубі в картонній коробці, виробництва Долоргіт ГмбХ і Ко. КГ, Німеччина (реєстраційне посвідчення UA/4117/02/01)</w:t>
      </w:r>
      <w:r>
        <w:rPr>
          <w:sz w:val="24"/>
          <w:szCs w:val="24"/>
          <w:lang w:eastAsia="uk-UA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                               </w:t>
      </w:r>
      <w:r>
        <w:rPr>
          <w:b/>
          <w:sz w:val="24"/>
          <w:szCs w:val="24"/>
          <w:lang w:eastAsia="uk-UA"/>
        </w:rPr>
        <w:t>серії 305065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ДОЛГІТ® ГЕЛЬ, гель, 50 мг/г по 100 г в тубі, по 1 тубі в картонній коробці, виробництва Долоргіт ГмбХ і Ко. КГ, Німеччина (реєстраційне посвідчення UA/4117/02/01)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ої серії лікарського засобу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У разі виявлення 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При наступних поставках лікарського засобу суб’єкт господарювання повинен вжити заходів щодо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Підстава: Лист Держлікслужби №10876-001.1/002.0/17-24 від 19.11.2024.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5:00Z</dcterms:created>
  <dc:creator>Computer</dc:creator>
  <dc:description/>
  <cp:keywords/>
  <dc:language>en-US</dc:language>
  <cp:lastModifiedBy>COMP 10</cp:lastModifiedBy>
  <cp:lastPrinted>2024-10-01T14:04:00Z</cp:lastPrinted>
  <dcterms:modified xsi:type="dcterms:W3CDTF">2024-11-20T10:08:00Z</dcterms:modified>
  <cp:revision>102</cp:revision>
  <dc:subject/>
  <dc:title>ДІ 278 – 19</dc:title>
</cp:coreProperties>
</file>