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101 від 29.11.2024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1. </w:t>
      </w:r>
      <w:bookmarkStart w:id="0" w:name="_Hlk175751307"/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’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фармаконагляду, затвердженого наказом Міністерства охорони здоров’я України від 27.12.2006 № 898, зареєстрованим в Міністерстві юстиції 29.01.2007 за № 73/13340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і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на підставі надходження повідомлення                            від 22.11.2024 № 3005/7.3-24 ДП «Державний експертний центр Міністерства охорони здоров'я України» щодо випадку смерті при застосуванні </w:t>
      </w:r>
      <w:r>
        <w:rPr>
          <w:b/>
          <w:bCs/>
          <w:sz w:val="24"/>
          <w:szCs w:val="24"/>
          <w:lang w:eastAsia="uk-UA"/>
        </w:rPr>
        <w:t>серії 0180424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ЦЕФУРОКСИМ-БХФЗ, порошок для розчину для ін'єкцій по 1,5 г, 1 флакон з порошком у пачці з картону; 5 флаконів з порошком у касеті; по 1 касеті у пеналі з картону, виробництва Публічне акціонерне товариство «Науково-виробничий центр «Борщагівський хіміко-фармацевтичний завод», Україна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(реєстраційне посвідчення № UA/0565/01/03)</w:t>
      </w:r>
      <w:r>
        <w:rPr>
          <w:sz w:val="24"/>
          <w:szCs w:val="24"/>
          <w:lang w:eastAsia="uk-UA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>0180424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ЦЕФУРОКСИМ-БХФЗ, порошок для розчину для ін'єкцій по 1,5 г, 1 флакон з порошком у пачці з картону; 5 флаконів з порошком у касеті; по 1 касеті у пеналі з картону, виробництва Публічне акціонерне товариство «Науково-виробничий центр «Борщагівський хіміко-фармацевтичний завод», Україна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(реєстраційне посвідчення № UA/0565/01/03)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до окремого рішення Державної служби України з лікарських засобів та контролю за наркотикам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та застосування лікарських засобів, невідкладно, після одержання </w:t>
      </w:r>
      <w:r>
        <w:rPr>
          <w:bCs/>
          <w:sz w:val="24"/>
          <w:szCs w:val="24"/>
          <w:lang w:eastAsia="uk-UA"/>
        </w:rPr>
        <w:t>даного розпорядження,</w:t>
      </w:r>
      <w:r>
        <w:rPr>
          <w:sz w:val="24"/>
          <w:szCs w:val="24"/>
          <w:lang w:eastAsia="uk-UA"/>
        </w:rPr>
        <w:t xml:space="preserve"> перевірити наявність вищевказаної серії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End w:id="0"/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Підстава: Лист Держлікслужби №11148-001.1/002.0/17-24 від 26.11.2024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>2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«Основи Законодавства України про охорону здоров’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фармаконагляду, затвердженого наказом Міністерства охорони здоров’я України від 27.12.2006 № 898, зареєстрованим в Міністерстві юстиції 29.01.2007 за № 73/13340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і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на підставі надходження повідомлення                            від 22.11.2024 № 3005/7.3-24 ДП «Державний експертний центр Міністерства охорони здоров'я України» щодо випадку смерті при застосуванні</w:t>
      </w:r>
      <w:r>
        <w:rPr>
          <w:b/>
          <w:bCs/>
          <w:sz w:val="24"/>
          <w:szCs w:val="24"/>
          <w:lang w:eastAsia="uk-UA"/>
        </w:rPr>
        <w:t xml:space="preserve"> серії 3490624 </w:t>
      </w:r>
      <w:r>
        <w:rPr>
          <w:bCs/>
          <w:sz w:val="24"/>
          <w:szCs w:val="24"/>
          <w:lang w:eastAsia="uk-UA"/>
        </w:rPr>
        <w:t>лікарського засобу</w:t>
      </w:r>
      <w:r>
        <w:rPr>
          <w:b/>
          <w:bCs/>
          <w:sz w:val="24"/>
          <w:szCs w:val="24"/>
          <w:lang w:eastAsia="uk-UA"/>
        </w:rPr>
        <w:t xml:space="preserve"> НАТРІЮ ХЛОРИД, розчин для інфузій 0,9 %; по 200 мл у контейнерах, виробництва Дочірнє підприємство «Фарматрейд», Україна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(реєстраційне посвідчення № UA/4285/01/01)</w:t>
      </w:r>
      <w:r>
        <w:rPr>
          <w:sz w:val="24"/>
          <w:szCs w:val="24"/>
          <w:lang w:eastAsia="uk-UA"/>
        </w:rPr>
        <w:t>: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                               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 xml:space="preserve">3490624 </w:t>
      </w:r>
      <w:r>
        <w:rPr>
          <w:bCs/>
          <w:sz w:val="24"/>
          <w:szCs w:val="24"/>
          <w:lang w:eastAsia="uk-UA"/>
        </w:rPr>
        <w:t>лікарського засобу</w:t>
      </w:r>
      <w:r>
        <w:rPr>
          <w:b/>
          <w:bCs/>
          <w:sz w:val="24"/>
          <w:szCs w:val="24"/>
          <w:lang w:eastAsia="uk-UA"/>
        </w:rPr>
        <w:t xml:space="preserve"> НАТРІЮ ХЛОРИД, розчин для інфузій 0,9 %; по 200 мл у контейнерах, виробництва Дочірнє підприємство «Фарматрейд», Україна</w:t>
      </w:r>
      <w:r>
        <w:rPr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eastAsia="uk-UA"/>
        </w:rPr>
        <w:t>(реєстраційне посвідчення № UA/4285/01/01)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до окремого рішення Державної служби України з лікарських засобів та контролю за наркотикам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та застосування лікарських засобів, невідкладно, після одержання </w:t>
      </w:r>
      <w:r>
        <w:rPr>
          <w:bCs/>
          <w:sz w:val="24"/>
          <w:szCs w:val="24"/>
          <w:lang w:eastAsia="uk-UA"/>
        </w:rPr>
        <w:t>даного розпорядження,</w:t>
      </w:r>
      <w:r>
        <w:rPr>
          <w:sz w:val="24"/>
          <w:szCs w:val="24"/>
          <w:lang w:eastAsia="uk-UA"/>
        </w:rPr>
        <w:t xml:space="preserve"> перевірити наявність вищевказаної серії лікарського засобу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Підстава: Лист Держлікслужби №11146-001.3/002.0/17-24 від 26.11.2024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43:00Z</dcterms:created>
  <dc:creator>Computer</dc:creator>
  <dc:description/>
  <cp:keywords/>
  <dc:language>en-US</dc:language>
  <cp:lastModifiedBy>ANALIT</cp:lastModifiedBy>
  <cp:lastPrinted>2024-11-29T08:47:00Z</cp:lastPrinted>
  <dcterms:modified xsi:type="dcterms:W3CDTF">2024-11-29T07:01:00Z</dcterms:modified>
  <cp:revision>8</cp:revision>
  <dc:subject/>
  <dc:title>ДІ 278 – 19</dc:title>
</cp:coreProperties>
</file>