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6 від 17.12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«Державний експертний центр Міністерства охорони здоров’я України» від 12.12.2024 № 3168/7.3-24 щодо випадку смерті при застосуванні </w:t>
      </w:r>
      <w:r>
        <w:rPr>
          <w:bCs/>
          <w:sz w:val="24"/>
          <w:szCs w:val="24"/>
          <w:lang w:eastAsia="uk-UA"/>
        </w:rPr>
        <w:t>серії EP54/1-4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САНГЕРА, розчин для ін`єкцій, 100 мг/мл, по 5 мл в ампулі; по 5 ампул у контурній чарунковій упаковці; по 1 контурній чарунковій упаковці в пачці, виробництва ТОВ «Юрія-Фарм», Україна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реєстраційне посвідчення № UA</w:t>
      </w:r>
      <w:r>
        <w:rPr>
          <w:b/>
          <w:sz w:val="24"/>
          <w:szCs w:val="24"/>
          <w:lang w:eastAsia="uk-UA"/>
        </w:rPr>
        <w:t>/</w:t>
      </w:r>
      <w:r>
        <w:rPr>
          <w:sz w:val="24"/>
          <w:szCs w:val="24"/>
          <w:lang w:eastAsia="uk-UA"/>
        </w:rPr>
        <w:t xml:space="preserve">14282/01/01)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EP54/1-4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САНГЕРА, розчин для ін`єкцій, 100 мг/мл, по 5 мл; по 5 ампул у контурній чарунковій упаковці; по 1 контурній чарунковій упаковці в пачці, виробництва ТОВ «Юрія-Фарм», Україна </w:t>
      </w:r>
      <w:r>
        <w:rPr>
          <w:b/>
          <w:sz w:val="24"/>
          <w:szCs w:val="24"/>
          <w:lang w:eastAsia="uk-UA"/>
        </w:rPr>
        <w:t>(реєстраційне посвідчення № UA/14282/01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 11784-001.1/002.0/17-24 від 13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«Державний експертний центр Міністерства охорони здоров’я України» від 12.12.2024 № 3168/7.3-24 щодо випадку смерті при застосуванні </w:t>
      </w:r>
      <w:r>
        <w:rPr>
          <w:bCs/>
          <w:sz w:val="24"/>
          <w:szCs w:val="24"/>
          <w:lang w:eastAsia="uk-UA"/>
        </w:rPr>
        <w:t xml:space="preserve">серії CW40623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ДИТИЛІН-ДАРНИЦЯ, розчин для ін'єкцій, 20 мг/мл по 5 мл в ампулі, по 5 ампул у контурній чарунковій упаковці; по 2 контурні чарункові упаковки в пачці, виробництва ПрАТ «Фармацевтична фірма «Дарниця» Україна </w:t>
      </w:r>
      <w:r>
        <w:rPr>
          <w:sz w:val="24"/>
          <w:szCs w:val="24"/>
          <w:lang w:eastAsia="uk-UA"/>
        </w:rPr>
        <w:t>(реєстраційне посвідчення № UA</w:t>
      </w:r>
      <w:r>
        <w:rPr>
          <w:b/>
          <w:sz w:val="24"/>
          <w:szCs w:val="24"/>
          <w:lang w:eastAsia="uk-UA"/>
        </w:rPr>
        <w:t>/</w:t>
      </w:r>
      <w:r>
        <w:rPr>
          <w:sz w:val="24"/>
          <w:szCs w:val="24"/>
          <w:lang w:eastAsia="uk-UA"/>
        </w:rPr>
        <w:t>2995/01/01)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            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CW40623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ДИТИЛІН-ДАРНИЦЯ, розчин                                 для ін'єкцій, 20 мг/мл по 5 мл в ампулі, по 5 ампул у контурній чарунковій упаковці; по 2 контурні чарункові упаковки в пачці, виробництва  ПрАТ «Фармацевтична фірма «Дарниця» Україна </w:t>
      </w:r>
      <w:r>
        <w:rPr>
          <w:b/>
          <w:sz w:val="24"/>
          <w:szCs w:val="24"/>
          <w:lang w:eastAsia="uk-UA"/>
        </w:rPr>
        <w:t>(реєстраційне посвідчення № UA/2995/01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bookmarkStart w:id="0" w:name="_Hlk185324849"/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11779-001.1/002.0/17-24 від 13.12.2024.</w:t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8"/>
          <w:szCs w:val="28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«Державний експертний центр Міністерства охорони здоров’я України» від 12.12.2024 № 3168/7.3-24 щодо випадку смерті при застосуванні </w:t>
      </w:r>
      <w:r>
        <w:rPr>
          <w:bCs/>
          <w:sz w:val="24"/>
          <w:szCs w:val="24"/>
          <w:lang w:eastAsia="uk-UA"/>
        </w:rPr>
        <w:t>серії 053022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 xml:space="preserve">ФЕНТАНІЛ, розчин для ін'єкцій, 0,05 мг/мл; </w:t>
      </w:r>
      <w:r>
        <w:rPr>
          <w:sz w:val="24"/>
          <w:szCs w:val="24"/>
          <w:lang w:eastAsia="uk-UA"/>
        </w:rPr>
        <w:t xml:space="preserve">по 2 мл в ампулі; по 5 ампул у блістері; по 20 блістерів </w:t>
      </w:r>
      <w:r>
        <w:rPr>
          <w:bCs/>
          <w:sz w:val="24"/>
          <w:szCs w:val="24"/>
          <w:lang w:eastAsia="uk-UA"/>
        </w:rPr>
        <w:t>у коробці з картону, виробництва ТОВ «Харківське фармацевтичне підприємство «Здоров'я народу», Україна</w:t>
      </w:r>
      <w:r>
        <w:rPr>
          <w:sz w:val="24"/>
          <w:szCs w:val="24"/>
          <w:lang w:eastAsia="uk-UA"/>
        </w:rPr>
        <w:t xml:space="preserve"> (реєстраційне посвідчення № UA/5185/01/01):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053022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ФЕНТАНІЛ, розчин для ін'єкцій, 0,05 мг/мл; </w:t>
      </w:r>
      <w:r>
        <w:rPr>
          <w:b/>
          <w:sz w:val="24"/>
          <w:szCs w:val="24"/>
          <w:lang w:eastAsia="uk-UA"/>
        </w:rPr>
        <w:t xml:space="preserve">по 2 мл в ампулі; по 5 ампул у блістері; по 20 блістерів </w:t>
      </w:r>
      <w:r>
        <w:rPr>
          <w:b/>
          <w:bCs/>
          <w:sz w:val="24"/>
          <w:szCs w:val="24"/>
          <w:lang w:eastAsia="uk-UA"/>
        </w:rPr>
        <w:t>у коробці з картону, виробництва ТОВ «Харківське фармацевтичне підприємство «Здоров'я народу», Україна</w:t>
      </w:r>
      <w:r>
        <w:rPr>
          <w:b/>
          <w:sz w:val="24"/>
          <w:szCs w:val="24"/>
          <w:lang w:eastAsia="uk-UA"/>
        </w:rPr>
        <w:t xml:space="preserve"> (реєстраційне посвідчення № UA/5185/01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1" w:name="_Hlk185324974"/>
      <w:bookmarkEnd w:id="1"/>
      <w:r>
        <w:rPr>
          <w:sz w:val="24"/>
          <w:szCs w:val="24"/>
          <w:lang w:eastAsia="uk-UA"/>
        </w:rPr>
        <w:t>Підстава: Лист Держлікслужби № 11788-001.1/002.0/17-24 від 13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85324974"/>
      <w:bookmarkStart w:id="3" w:name="_Hlk185324974"/>
      <w:bookmarkEnd w:id="3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«Державний експертний центр Міністерства охорони здоров’я України» від 12.12.2024 № 3168/7.3-24 щодо випадку смерті при застосуванні </w:t>
      </w:r>
      <w:r>
        <w:rPr>
          <w:bCs/>
          <w:sz w:val="24"/>
          <w:szCs w:val="24"/>
          <w:lang w:eastAsia="uk-UA"/>
        </w:rPr>
        <w:t>серії 201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 xml:space="preserve">ЕТАМЗИЛАТ, розчин для ін’єкцій 12,5 %, по 2 мл в ампулі; по 10 ампул у блістері; по 1 блістеру у пачці з картону, </w:t>
      </w:r>
      <w:r>
        <w:rPr>
          <w:sz w:val="24"/>
          <w:szCs w:val="24"/>
          <w:lang w:eastAsia="uk-UA"/>
        </w:rPr>
        <w:t xml:space="preserve">виробництва ТОВ «Фармацевтична компанія «Здоров’я», Україна (реєстраційне посвідчення № UA/5470/01/01):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Cs/>
          <w:sz w:val="24"/>
          <w:szCs w:val="24"/>
          <w:lang w:eastAsia="uk-UA"/>
        </w:rPr>
        <w:t>серії 201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 xml:space="preserve">ЕТАМЗИЛАТ, розчин для ін’єкцій 12,5 %, по 2 мл в ампулі; по 10 ампул у блістері; по 1 блістеру у пачці з картону, </w:t>
      </w:r>
      <w:r>
        <w:rPr>
          <w:sz w:val="24"/>
          <w:szCs w:val="24"/>
          <w:lang w:eastAsia="uk-UA"/>
        </w:rPr>
        <w:t xml:space="preserve">виробництва ТОВ «Фармацевтична компанія «Здоров’я», Україна (реєстраційне посвідчення № UA/5470/01/01)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4" w:name="_Hlk185325030"/>
      <w:bookmarkEnd w:id="4"/>
      <w:r>
        <w:rPr>
          <w:sz w:val="24"/>
          <w:szCs w:val="24"/>
          <w:lang w:eastAsia="uk-UA"/>
        </w:rPr>
        <w:t>Підстава: Лист Держлікслужби № 11777-001.1/002.0/17-24 від 13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5" w:name="_Hlk185325030"/>
      <w:bookmarkStart w:id="6" w:name="_Hlk185325030"/>
      <w:bookmarkEnd w:id="6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«Державний експертний центр Міністерства охорони здоров’я України» від 12.12.2024 № 3168/7.3-24 щодо випадку смерті при застосуванні </w:t>
      </w:r>
      <w:r>
        <w:rPr>
          <w:bCs/>
          <w:sz w:val="24"/>
          <w:szCs w:val="24"/>
          <w:lang w:eastAsia="uk-UA"/>
        </w:rPr>
        <w:t xml:space="preserve">серії AD10052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АТРОПІН-ДАРНИЦЯ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, розчин для ін'єкцій, 1 мг/мл,                по 1 мл в ампулі; по 5 ампул у контурній чарунковій упаковці; по 2 контурні чарункові упаковки в пачці, виробництва ПрАТ «Фармацевтична фірма «Дарниця», Україна </w:t>
      </w:r>
      <w:r>
        <w:rPr>
          <w:sz w:val="24"/>
          <w:szCs w:val="24"/>
          <w:lang w:eastAsia="uk-UA"/>
        </w:rPr>
        <w:t xml:space="preserve">(реєстраційне посвідчення № UA/3928/01/01):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   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AD100522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АТРОПІН-ДАРНИЦЯ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, розчин                            для ін'єкцій, 1 мг/мл, по 1 мл в ампулі; по 5 ампул у контурній чарунковій упаковці; по 2 контурні чарункові упаковки в пачці, виробництва ПрАТ «Фармацевтична фірма «Дарниця», Україна </w:t>
      </w:r>
      <w:r>
        <w:rPr>
          <w:b/>
          <w:sz w:val="24"/>
          <w:szCs w:val="24"/>
          <w:lang w:eastAsia="uk-UA"/>
        </w:rPr>
        <w:t>(реєстраційне посвідчення № UA/3928/01/01)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7" w:name="_Hlk185325089"/>
      <w:bookmarkEnd w:id="7"/>
      <w:r>
        <w:rPr>
          <w:sz w:val="24"/>
          <w:szCs w:val="24"/>
          <w:lang w:eastAsia="uk-UA"/>
        </w:rPr>
        <w:t>Підстава: Лист Держлікслужби № 11782-001.1/002.0/17-24 від 13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8" w:name="_Hlk185325089"/>
      <w:bookmarkStart w:id="9" w:name="_Hlk185325089"/>
      <w:bookmarkEnd w:id="9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6</w:t>
      </w:r>
      <w:r>
        <w:rPr>
          <w:sz w:val="24"/>
          <w:szCs w:val="24"/>
          <w:lang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«Державний експертний центр Міністерства охорони здоров’я України» від 12.12.2024 № 3168/7.3-24 щодо випадку смерті при застосуванні </w:t>
      </w:r>
      <w:r>
        <w:rPr>
          <w:bCs/>
          <w:sz w:val="24"/>
          <w:szCs w:val="24"/>
          <w:lang w:eastAsia="uk-UA"/>
        </w:rPr>
        <w:t>серії PP191024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ПРОПОФОЛ-НОВО, емульсія для інфузій, 10 мг/мл; по 20 мл у флаконі; по 5 флаконів у контурній чарунковій упаковці у пачці з картону, виробництва ТОВ фірма «Новофарм-Біосинтез»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Україна </w:t>
      </w:r>
      <w:r>
        <w:rPr>
          <w:sz w:val="24"/>
          <w:szCs w:val="24"/>
          <w:lang w:eastAsia="uk-UA"/>
        </w:rPr>
        <w:t>(реєстраційне посвідчення №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UA/9488/01/01):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PP191024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ПРОПОФОЛ-НОВО, емульсія                                для інфузій, 10 мг/мл; по 20 мл у флаконі; по 5 флаконів у контурній чарунковій упаковці у пачці з картону, виробництва ТОВ фірма «Новофарм-Біосинтез», Україна </w:t>
      </w:r>
      <w:r>
        <w:rPr>
          <w:b/>
          <w:sz w:val="24"/>
          <w:szCs w:val="24"/>
          <w:lang w:eastAsia="uk-UA"/>
        </w:rPr>
        <w:t>(реєстраційне посвідчення                                             № UA/9488/01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                                      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1786-001.1/002.0/17-24 від 13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8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4-12-17T08:58:00Z</dcterms:modified>
  <cp:revision>3</cp:revision>
  <dc:subject/>
  <dc:title>ДІ 278 – 19</dc:title>
</cp:coreProperties>
</file>