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 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ЛИСТОПАД 2024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від 08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 від 13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 від 14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 від 21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 від 27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4-12-02T06:39:00Z</dcterms:modified>
  <cp:revision>130</cp:revision>
  <dc:subject/>
  <dc:title/>
</cp:coreProperties>
</file>