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5.12.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83</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lang w:val="uk-UA"/>
              </w:rPr>
            </w:pPr>
            <w:r>
              <w:rPr>
                <w:b/>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134"/>
              <w:gridCol w:w="2268"/>
              <w:gridCol w:w="851"/>
              <w:gridCol w:w="1417"/>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4.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223-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9439/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ЕНАТ 400</w:t>
                  </w:r>
                  <w:r>
                    <w:rPr>
                      <w:color w:val="14233F"/>
                      <w:sz w:val="16"/>
                      <w:szCs w:val="16"/>
                    </w:rPr>
                    <w:t>, капсули м'які по 400 МО; по 10 капсул у блістері; 3 блістери в картонній короб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ега Лайфсайенсіз Паблік Компані Лімітед, Таїланд</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3.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158-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5615/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ЛЕРОН</w:t>
                  </w:r>
                  <w:r>
                    <w:rPr>
                      <w:color w:val="14233F"/>
                      <w:sz w:val="16"/>
                      <w:szCs w:val="16"/>
                    </w:rPr>
                    <w:t>, таблетки, вкриті оболонкою, по 5 мг; по 10 таблеток у блістері; по 1 або по 3 блістери в картонній короб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H230114, H230115, H230116, Н230117А, Н23011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Емкур Фармасьютікалс Лтд, Інд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 розпорядження від 10.12.2024 № 11603-001.1/002.0/17-24</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3099947"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13077566"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4-12-23T11:40:00Z</cp:lastPrinted>
  <dcterms:modified xsi:type="dcterms:W3CDTF">2024-12-25T09:06:00Z</dcterms:modified>
  <cp:revision>212</cp:revision>
  <dc:subject/>
  <dc:title> </dc:title>
</cp:coreProperties>
</file>