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1.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КСИДОЛ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КСИДОЛ R</w:t>
                  </w:r>
                  <w:r>
                    <w:rPr>
                      <w:color w:val="14233F"/>
                      <w:sz w:val="16"/>
                      <w:szCs w:val="16"/>
                    </w:rPr>
                    <w:t>, 50 мг/мл, 10 ампул по 2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0224, 230224, 1331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КП «АРМАВИРСКАЯ БИОФАБРИК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47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ФАЛАЗА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ФАЛАЗА R</w:t>
                  </w:r>
                  <w:r>
                    <w:rPr>
                      <w:color w:val="14233F"/>
                      <w:sz w:val="16"/>
                      <w:szCs w:val="16"/>
                    </w:rPr>
                    <w:t>, 10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200224-3, 96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Ф «МАТЕРИА МЕДИКА ХОДИНГ»,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КСИДОЛ R 125 м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КСИДОЛ R 125</w:t>
                  </w:r>
                  <w:r>
                    <w:rPr>
                      <w:color w:val="14233F"/>
                      <w:sz w:val="16"/>
                      <w:szCs w:val="16"/>
                    </w:rPr>
                    <w:t xml:space="preserve"> мг, 5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611223, 4603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О «ЗиО-Здорове»,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КСИДОЛ R 50 мг/м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МЕКСИДОЛ </w:t>
                  </w:r>
                  <w:r>
                    <w:rPr>
                      <w:color w:val="14233F"/>
                      <w:sz w:val="16"/>
                      <w:szCs w:val="16"/>
                    </w:rPr>
                    <w:t>R 50 мг/мл, 10 ампул по 5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20123, 200224, 230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КП «АРМАВИРСКАЯ БИОФАБРИК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ридерм Г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кридерм ГК</w:t>
                  </w:r>
                  <w:r>
                    <w:rPr>
                      <w:color w:val="14233F"/>
                      <w:sz w:val="16"/>
                      <w:szCs w:val="16"/>
                    </w:rPr>
                    <w:t>, мазь для наружного применения 15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690224, 1171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АКРИХИН»,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ИДЗО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ИДЗО R</w:t>
                  </w:r>
                  <w:r>
                    <w:rPr>
                      <w:color w:val="14233F"/>
                      <w:sz w:val="16"/>
                      <w:szCs w:val="16"/>
                    </w:rPr>
                    <w:t>, R капли для прийома внутрь, 60 мл/мл, 4 флакона с насадкой-капельницей по 15 мл кажд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25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ЕШИАЛ ПРОДКС ЛАЙН С.П.А, Итал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ерсатис Лидокаин пласти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ерсатис Лидокаин пластир</w:t>
                  </w:r>
                  <w:r>
                    <w:rPr>
                      <w:color w:val="14233F"/>
                      <w:sz w:val="16"/>
                      <w:szCs w:val="16"/>
                    </w:rPr>
                    <w:t>, 1 саше по 5 пластирі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90S01, 132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рюненталь ГМБХ, Герман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ЛУТОКСИ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УТОКСИН R</w:t>
                  </w:r>
                  <w:r>
                    <w:rPr>
                      <w:color w:val="14233F"/>
                      <w:sz w:val="16"/>
                      <w:szCs w:val="16"/>
                    </w:rPr>
                    <w:t>, раствор для инекций 30мл/мл, 5 ампул по 1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ГБУ «НМИЦ кардиологи»,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564-001.1/00</w:t>
                  </w:r>
                  <w:r>
                    <w:rPr/>
                    <w:t>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озикард 20м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озикард</w:t>
                  </w:r>
                  <w:r>
                    <w:rPr>
                      <w:color w:val="14233F"/>
                      <w:sz w:val="16"/>
                      <w:szCs w:val="16"/>
                    </w:rPr>
                    <w:t xml:space="preserve"> 20мг, 28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08947, 24032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ХФЗ «Здравле», Серб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улептил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еулептил R</w:t>
                  </w:r>
                  <w:r>
                    <w:rPr>
                      <w:color w:val="14233F"/>
                      <w:sz w:val="16"/>
                      <w:szCs w:val="16"/>
                    </w:rPr>
                    <w:t>, раствор для приема внутрь 4% 3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KLD08DZ, 3KLY52DZ</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НОФИ – АВЕНТИС ФРАНС (Франция) произведино Германия, (Франция) произведино Герма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РТРАДОЛ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АРТРАДОЛ </w:t>
                  </w:r>
                  <w:r>
                    <w:rPr>
                      <w:color w:val="14233F"/>
                      <w:sz w:val="16"/>
                      <w:szCs w:val="16"/>
                    </w:rPr>
                    <w:t>R, лиофилизат для приготовления раствора для внутримышечного введения 10 ампу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10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рмавирская биофабрик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6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АФТАДЕРМ, ленимент 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Н</w:t>
                  </w:r>
                  <w:r>
                    <w:rPr>
                      <w:b/>
                      <w:color w:val="14233F"/>
                      <w:sz w:val="16"/>
                      <w:szCs w:val="16"/>
                    </w:rPr>
                    <w:t>АФТАДЕРМ</w:t>
                  </w:r>
                  <w:r>
                    <w:rPr>
                      <w:color w:val="14233F"/>
                      <w:sz w:val="16"/>
                      <w:szCs w:val="16"/>
                    </w:rPr>
                    <w:t>, ленимент 10%, 35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1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ФППФНПП «РЕТИНОИД»,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рмакс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ормакс R</w:t>
                  </w:r>
                  <w:r>
                    <w:rPr>
                      <w:color w:val="14233F"/>
                      <w:sz w:val="16"/>
                      <w:szCs w:val="16"/>
                    </w:rPr>
                    <w:t>, капли глазные и ушные, 0,3% 5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WТ033004, АWТ0330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ИНКА ЛАБОРАТОРИ ЛИМИТЕД, Инд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лькар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лькар R</w:t>
                  </w:r>
                  <w:r>
                    <w:rPr>
                      <w:color w:val="14233F"/>
                      <w:sz w:val="16"/>
                      <w:szCs w:val="16"/>
                    </w:rPr>
                    <w:t>, раствор для прийома внутрь 300 мл/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60923WX, 791123WX, 7311123W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ПИК-ФАРМ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РБИДОЛ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РБИДОЛ R</w:t>
                  </w:r>
                  <w:r>
                    <w:rPr>
                      <w:color w:val="14233F"/>
                      <w:sz w:val="16"/>
                      <w:szCs w:val="16"/>
                    </w:rPr>
                    <w:t>, 20 капсул ОАО «фарм стандарт-лексредства» Россия, серії 31909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19092, 32009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АО «фарм стандарт-лексредств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2"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лапини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лапинин R</w:t>
                  </w:r>
                  <w:r>
                    <w:rPr>
                      <w:color w:val="14233F"/>
                      <w:sz w:val="16"/>
                      <w:szCs w:val="16"/>
                    </w:rPr>
                    <w:t>, таблетки 25 м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8024, 561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ФАРМЦЕНТР» ВИЛАР»,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4"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али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Тималин </w:t>
                  </w:r>
                  <w:r>
                    <w:rPr>
                      <w:color w:val="14233F"/>
                      <w:sz w:val="16"/>
                      <w:szCs w:val="16"/>
                    </w:rPr>
                    <w:t>R, лиофилизат 10 флаконов по 1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08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САМСОН МЕТ»,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лькар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лькар R</w:t>
                  </w:r>
                  <w:r>
                    <w:rPr>
                      <w:color w:val="14233F"/>
                      <w:sz w:val="16"/>
                      <w:szCs w:val="16"/>
                    </w:rPr>
                    <w:t>, Раствор для внутривенного и внутривенного введения, 10 ампул по 5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0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Пик ФАРС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осфоглив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осфоглив R</w:t>
                  </w:r>
                  <w:r>
                    <w:rPr>
                      <w:color w:val="14233F"/>
                      <w:sz w:val="16"/>
                      <w:szCs w:val="16"/>
                    </w:rPr>
                    <w:t>, ФАРМ СТАНДАРТ-ЛЕКСРЕДСТВ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330423, 5410923, 460321, 710223, 60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0 капсул,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7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0"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атальсид 250 м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Натальсид </w:t>
                  </w:r>
                  <w:r>
                    <w:rPr>
                      <w:color w:val="14233F"/>
                      <w:sz w:val="16"/>
                      <w:szCs w:val="16"/>
                    </w:rPr>
                    <w:t>250 мл, суппозиторие ректальные, 10 упаков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70224, 4404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НИЖФАРМ»,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67">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68">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Наталія БІЛОКУР</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69"/>
      <w:headerReference w:type="first" r:id="rId7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18769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18758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18791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188221"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3188278"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3188493"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3188607"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3188706"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3188828"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3189127"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13191737"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13192370"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113192584"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113192691"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pub-mex.dls.gov.ua/QLA/Download.ashx?sid=2&amp;fid=40113193448"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hyperlink" Target="http://pub-mex.dls.gov.ua/QLA/Download.ashx?sid=2&amp;fid=40113193685" TargetMode="External"/><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hyperlink" Target="http://pub-mex.dls.gov.ua/QLA/Download.ashx?sid=2&amp;fid=40113193860" TargetMode="External"/><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hyperlink" Target="http://pub-mex.dls.gov.ua/QLA/Download.ashx?sid=2&amp;fid=40113194138"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hyperlink" Target="http://pub-mex.dls.gov.ua/QLA/Download.ashx?sid=2&amp;fid=40113194387" TargetMode="External"/><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hyperlink" Target="http://pub-mex.dls.gov.ua/QLA/Download.ashx?sid=2&amp;fid=40113195059" TargetMode="External"/><Relationship Id="rId66" Type="http://schemas.openxmlformats.org/officeDocument/2006/relationships/image" Target="media/image3.png"/><Relationship Id="rId67" Type="http://schemas.openxmlformats.org/officeDocument/2006/relationships/hyperlink" Target="https://www.dls.gov.ua/for_subject/&#1087;&#1086;&#1074;&#1110;&#1076;&#1086;&#1084;&#1083;&#1077;&#1085;&#1085;&#1103;-&#1076;&#1086;-&#1076;&#1077;&#1088;&#1078;&#1072;&#1074;&#1085;&#1086;&#1111;-&#1089;&#1083;&#1091;&#1078;&#1073;&#1080;-&#1079;-&#1083;&#1110;/" TargetMode="External"/><Relationship Id="rId68" Type="http://schemas.openxmlformats.org/officeDocument/2006/relationships/hyperlink" Target="https://www.dls.gov.ua/for_subject/&#1092;&#1086;&#1088;&#1084;&#1072;-&#1085;&#1072;&#1076;&#1072;&#1085;&#1085;&#1103;-&#1110;&#1085;&#1092;&#1086;&#1088;&#1084;&#1072;&#1094;&#1110;&#1111;-&#1087;&#1088;&#1086;-&#1083;&#1110;&#1082;&#1072;&#1088;&#1089;&#1100;/"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31T09:50:00Z</cp:lastPrinted>
  <dcterms:modified xsi:type="dcterms:W3CDTF">2024-12-31T11:17:00Z</dcterms:modified>
  <cp:revision>224</cp:revision>
  <dc:subject/>
  <dc:title> </dc:title>
</cp:coreProperties>
</file>