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40" w:hanging="180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ДЕРЖЛІКСЛУЖБА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А СЛУЖБА З ЛІКАРСЬКИХ ЗАСОБІВ ТА </w:t>
      </w:r>
    </w:p>
    <w:p>
      <w:pPr>
        <w:pStyle w:val="211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 ЗА НАРКОТИКАМИ У ПОЛТАВСЬКІЙ ОБЛАСТІ</w:t>
      </w:r>
    </w:p>
    <w:p>
      <w:pPr>
        <w:pStyle w:val="Normal"/>
        <w:ind w:left="360" w:right="-57" w:hanging="360"/>
        <w:jc w:val="center"/>
        <w:rPr/>
      </w:pPr>
      <w:r>
        <w:rPr/>
        <w:t xml:space="preserve">вул. Української Повстанської Армії, 29, м. Полтава, 36039, тел/факс (0532) 56-20-07, </w:t>
      </w:r>
    </w:p>
    <w:p>
      <w:pPr>
        <w:pStyle w:val="Normal"/>
        <w:ind w:left="360" w:right="-57" w:hanging="360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pl</w:t>
      </w:r>
      <w:r>
        <w:rPr/>
        <w:t>@</w:t>
      </w:r>
      <w:r>
        <w:rPr>
          <w:lang w:val="en-US"/>
        </w:rPr>
        <w:t>dl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l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, код за ЄДРПОУ 36902962</w:t>
      </w:r>
    </w:p>
    <w:p>
      <w:pPr>
        <w:pStyle w:val="Normal"/>
        <w:ind w:right="-57" w:hanging="0"/>
        <w:rPr/>
      </w:pPr>
      <w:r>
        <w:rPr/>
        <w:t xml:space="preserve">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88"/>
        <w:gridCol w:w="2674"/>
        <w:gridCol w:w="981"/>
        <w:gridCol w:w="2195"/>
        <w:gridCol w:w="504"/>
        <w:gridCol w:w="1731"/>
      </w:tblGrid>
      <w:tr>
        <w:trPr/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04.12.2024</w:t>
            </w:r>
          </w:p>
        </w:tc>
        <w:tc>
          <w:tcPr>
            <w:tcW w:w="388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№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935-01.1/02.0/05.17-24</w:t>
            </w:r>
          </w:p>
        </w:tc>
        <w:tc>
          <w:tcPr>
            <w:tcW w:w="981" w:type="dxa"/>
            <w:tcBorders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 №</w:t>
            </w:r>
          </w:p>
        </w:tc>
        <w:tc>
          <w:tcPr>
            <w:tcW w:w="2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ід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7" w:hanging="0"/>
        <w:rPr/>
      </w:pPr>
      <w:r>
        <w:rPr/>
      </w:r>
    </w:p>
    <w:p>
      <w:pPr>
        <w:pStyle w:val="Normal"/>
        <w:ind w:left="360" w:right="-57" w:hanging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артаментам, управлінням та відділам охорони здоров’я Полтавської області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b/>
          <w:sz w:val="26"/>
          <w:szCs w:val="26"/>
        </w:rPr>
        <w:t xml:space="preserve">Суб’єктам господарювання, які займаються виготовленням (виробництвом), реалізацією (торгівлею), зберіганням, транспортуванням та використанням лікарських засобів </w:t>
      </w:r>
    </w:p>
    <w:p>
      <w:pPr>
        <w:pStyle w:val="Normal"/>
        <w:tabs>
          <w:tab w:val="clear" w:pos="708"/>
          <w:tab w:val="left" w:pos="5216" w:leader="none"/>
          <w:tab w:val="left" w:pos="5245" w:leader="none"/>
        </w:tabs>
        <w:ind w:left="52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 № 116/ЯК від 04.12.2024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797560</wp:posOffset>
                </wp:positionV>
                <wp:extent cx="61150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2.8pt" to="1183.45pt,62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773430</wp:posOffset>
                </wp:positionV>
                <wp:extent cx="611505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60.9pt" to="1192.45pt,60.9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З метою забезпечення контролю якості лікарських засобів на території Полтавської області в порядку інформування направляємо Вам розпорядження </w:t>
      </w:r>
      <w:r>
        <w:rPr>
          <w:b/>
          <w:sz w:val="28"/>
          <w:szCs w:val="28"/>
          <w:u w:val="single"/>
        </w:rPr>
        <w:t>Державної служби України з лікарських засобів та контролю за наркотик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еріод з</w:t>
      </w:r>
      <w:r>
        <w:rPr>
          <w:sz w:val="28"/>
          <w:szCs w:val="28"/>
          <w:u w:val="single"/>
        </w:rPr>
        <w:t xml:space="preserve"> 26.11.2024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04.12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иявленні зразків лікарських засобів зазначених у даних розпорядчих документах необхідно вжити заходи, що зазначені в них та повідомити територіальний орган Держлікслужби за місцем розташування про вжиті заходи щодо виконання даних розпорядж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асно інформуємо, що з даними розпорядженнями можна ознайомитися на сайті Державної служби України з лікарських засобів та контролю за наркотиками в </w:t>
      </w:r>
      <w:r>
        <w:rPr>
          <w:sz w:val="28"/>
          <w:szCs w:val="28"/>
          <w:lang w:eastAsia="uk-UA"/>
        </w:rPr>
        <w:t xml:space="preserve">розділі </w:t>
      </w:r>
      <w:r>
        <w:rPr>
          <w:b/>
          <w:i/>
          <w:sz w:val="28"/>
          <w:szCs w:val="28"/>
          <w:lang w:eastAsia="uk-UA"/>
        </w:rPr>
        <w:t>«Розпорядження Держлікслужби»</w:t>
      </w:r>
      <w:r>
        <w:rPr>
          <w:sz w:val="28"/>
          <w:szCs w:val="28"/>
          <w:lang w:eastAsia="uk-UA"/>
        </w:rPr>
        <w:t xml:space="preserve"> за посиланням </w:t>
      </w:r>
      <w:hyperlink r:id="rId3">
        <w:r>
          <w:rPr>
            <w:rStyle w:val="InternetLink"/>
            <w:sz w:val="28"/>
            <w:szCs w:val="28"/>
            <w:lang w:eastAsia="uk-UA"/>
          </w:rPr>
          <w:t>http://pub-mex.dls.gov.ua/QLA/DocList.aspx</w:t>
        </w:r>
      </w:hyperlink>
      <w:r>
        <w:rPr/>
        <w:t xml:space="preserve"> </w:t>
      </w:r>
      <w:r>
        <w:rPr>
          <w:sz w:val="28"/>
          <w:szCs w:val="28"/>
        </w:rPr>
        <w:t xml:space="preserve">та на сайті Державної служби з лікарських засобів та контролю за наркотиками у Полтавській області </w:t>
      </w:r>
      <w:r>
        <w:rPr>
          <w:sz w:val="28"/>
          <w:szCs w:val="28"/>
          <w:lang w:eastAsia="uk-UA"/>
        </w:rPr>
        <w:t xml:space="preserve">у розділі </w:t>
      </w:r>
      <w:r>
        <w:rPr>
          <w:b/>
          <w:i/>
          <w:sz w:val="28"/>
          <w:szCs w:val="28"/>
          <w:lang w:eastAsia="uk-UA"/>
        </w:rPr>
        <w:t>«Повідомлення до СГД» &gt; «</w:t>
      </w:r>
      <w:hyperlink r:id="rId4">
        <w:r>
          <w:rPr>
            <w:rStyle w:val="InternetLink"/>
            <w:rFonts w:cs="ProbaPro-Regular;Times New Roman" w:ascii="ProbaPro-Regular;Times New Roman" w:hAnsi="ProbaPro-Regular;Times New Roman"/>
            <w:b/>
            <w:i/>
            <w:sz w:val="28"/>
            <w:szCs w:val="28"/>
            <w:shd w:fill="FFFFFF" w:val="clear"/>
          </w:rPr>
          <w:t>Повідомлення про ЛЗ, що знаходяться на державному контролі</w:t>
        </w:r>
      </w:hyperlink>
      <w:r>
        <w:rPr>
          <w:b/>
          <w:i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арк.</w:t>
      </w:r>
    </w:p>
    <w:p>
      <w:pPr>
        <w:pStyle w:val="Normal"/>
        <w:ind w:firstLine="567"/>
        <w:jc w:val="both"/>
        <w:rPr>
          <w:rFonts w:ascii="CIDFont+F3;Times New Roman" w:hAnsi="CIDFont+F3;Times New Roman" w:cs="CIDFont+F3;Times New Roman"/>
          <w:color w:val="000000"/>
          <w:sz w:val="28"/>
          <w:szCs w:val="28"/>
          <w:lang w:val="ru-RU"/>
        </w:rPr>
      </w:pPr>
      <w:r>
        <w:rPr>
          <w:rFonts w:eastAsia="CIDFont+F3;Times New Roman" w:cs="CIDFont+F3;Times New Roman" w:ascii="CIDFont+F3;Times New Roman" w:hAnsi="CIDFont+F3;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  <w:tab/>
        <w:t xml:space="preserve">        </w:t>
        <w:tab/>
        <w:tab/>
        <w:t xml:space="preserve">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 xml:space="preserve">   Наталія АНДРІЄНКО</w:t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6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61" w:hanging="0"/>
        <w:rPr>
          <w:sz w:val="20"/>
          <w:szCs w:val="20"/>
        </w:rPr>
      </w:pPr>
      <w:r>
        <w:rPr>
          <w:sz w:val="20"/>
          <w:szCs w:val="20"/>
        </w:rPr>
        <w:t>Тетяна ВАЩАЄВА, 0532-56-20-07</w:t>
      </w:r>
    </w:p>
    <w:p>
      <w:pPr>
        <w:pStyle w:val="Normal"/>
        <w:ind w:right="-26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одаток </w:t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7"/>
        <w:gridCol w:w="988"/>
        <w:gridCol w:w="2039"/>
        <w:gridCol w:w="1630"/>
        <w:gridCol w:w="1634"/>
        <w:gridCol w:w="1159"/>
        <w:gridCol w:w="1643"/>
        <w:gridCol w:w="2416"/>
        <w:gridCol w:w="1447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ата документ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докумен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документ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Тип не</w:t>
            </w:r>
            <w:r>
              <w:rPr>
                <w:b/>
                <w:bCs/>
                <w:sz w:val="16"/>
                <w:szCs w:val="16"/>
              </w:rPr>
              <w:t>відповідност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/>
              </w:rPr>
              <w:t>РП Л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Л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форма випус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ерія 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зва виробника, краї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>Вжити заход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Додаткова інформація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.11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48-001.3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тимч. забор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ічна реакці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випадок смерт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0565/01/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ФУРОКСИМ-БХФЗ</w:t>
            </w:r>
            <w:r>
              <w:rPr>
                <w:bCs/>
                <w:sz w:val="16"/>
                <w:szCs w:val="16"/>
              </w:rPr>
              <w:t>, порошок для розчину для ін'єкцій по 1,5 г, 1 флакон з порошком у пачці з картону; 5 флаконів з порошком у касеті; по 1 касеті у пеналі з картон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1804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ублічне акціонерне товариство "Науково-виробничий центр "Борщагівський хіміко-фармацевтичний завод", Украї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Вилучення його з обігу шляхом поміщення в карантин, про що повідомити територіальний орган Держлікслужби за місцем розташуванн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6.11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146-001.3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тимч. забор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Побічна реакці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(випадок смерті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4285/0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ТРІЮ ХЛОРИД</w:t>
            </w:r>
            <w:r>
              <w:rPr>
                <w:bCs/>
                <w:sz w:val="16"/>
                <w:szCs w:val="16"/>
              </w:rPr>
              <w:t>, розчин для інфузій 0,9 %; по 200 мл у контейнера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906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ірнє підприємство "Фарматрейд", Украї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 xml:space="preserve">Вилучення його з обігу шляхом поміщення в карантин, про що повідомити територіальний орган Держлікслужби за місцем розташуванн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.12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395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ост. забо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ru-RU"/>
              </w:rPr>
              <w:t xml:space="preserve">Субстандартний за показником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«Упаковк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12673/0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ОКС®-500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таблетки, вкриті плівковою оболонкою, по 500 мг; по 5 таблеток у блістері; по 1 блістеру в картонній упаков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DK24006A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вертоджен Лайф Саєнсиз Лімітед, Інді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Вилучення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   до територіального органу Держлікслужби копію акта про знищення відходів лікарського засоб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color w:val="14233F"/>
                <w:sz w:val="16"/>
                <w:szCs w:val="16"/>
                <w:lang w:val="ru-RU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.12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00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ост. забо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Субстандартний за показником «Опис», «Кількісне визначення. Флуконазол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7617/03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ЦИС®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</w:rPr>
              <w:t>гель, 5 мг/г; по 30 г гелю у тубі; по 1 тубі у картонній упаков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04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СУМ ХЕЛТХКЕР ПВТ ЛТД, Інді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ru-RU"/>
              </w:rPr>
              <w:t>Вилучення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                                          до територіального органу Держлікслужби копію акта про знищення відходів лікарського засобу.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.12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02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скасув. тимч. заборо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1987/0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УЛЬТРАВІСТ 370,</w:t>
            </w:r>
            <w:r>
              <w:rPr>
                <w:bCs/>
                <w:sz w:val="16"/>
                <w:szCs w:val="16"/>
                <w:lang w:val="en-US"/>
              </w:rPr>
              <w:t xml:space="preserve"> розчин для ін'єкцій та інфузій, 370 мг/мл по 100 мл у флаконі; по 1 флакону у картонній пач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KT0L2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йєр АГ, Німечч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овити обі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касування розпорядження від 27.06.2024 № 6264-001.1/002.1/17-24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3.12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03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скасув. тимч. заборон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10429/01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ЦЕФПОТЕК® 200</w:t>
            </w:r>
            <w:r>
              <w:rPr>
                <w:bCs/>
                <w:sz w:val="16"/>
                <w:szCs w:val="16"/>
                <w:lang w:val="en-US"/>
              </w:rPr>
              <w:t>, таблетки, вкриті оболонкою, по 200 мг по 5 таблеток у блістері; по 2 та 4 блістери у картонній упаковці; по 7 таблеток у блістері; по 2 блістери у картонній упаков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всі серії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БЕЛ ІЛАЧ САНАЇ ВЕ ТІДЖАРЕТ А.Ш., Туреччи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новити обі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ru-RU"/>
              </w:rPr>
              <w:t>Скасування розпорядження від 08.08.2023 № 7455-001.3/002.0/17-23</w:t>
            </w:r>
          </w:p>
        </w:tc>
      </w:tr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04.12.20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1404-001.1/002.0/17-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пост. забор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Субстандартний за показником «Ідентифікація.Алкалоїди, реакція В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A/2408/02/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ДОКТОР МОМ®,</w:t>
            </w:r>
            <w:r>
              <w:rPr>
                <w:bCs/>
                <w:sz w:val="16"/>
                <w:szCs w:val="16"/>
                <w:lang w:val="en-US"/>
              </w:rPr>
              <w:t xml:space="preserve"> сироп; по 150 мл у пляшці з поліетилену; по 1 пляшці разом з мірною склянкою в картонній коробц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PZU240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нік Фармасьютикал Лабораторіз (відділення фірми Дж. Б. Кемікалз енд Фармасьютикалз</w:t>
            </w:r>
            <w:r>
              <w:rPr>
                <w:rFonts w:cs="Verdana" w:ascii="Verdana" w:hAnsi="Verdana"/>
                <w:color w:val="14233F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Лтд), Інді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14233F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</w:t>
            </w:r>
            <w:r>
              <w:rPr>
                <w:bCs/>
                <w:sz w:val="16"/>
                <w:szCs w:val="16"/>
                <w:lang w:val="ru-RU"/>
              </w:rPr>
              <w:t>илучення  з обігу шляхом повернення постачальнику/виробнику або знищення, про що повідомити територіальний орган Держлікслужби. У разі знищення відходів препарату в двотижневий строк направити до територіального органу Держлікслужби копію актапро знищення відходів лікарського засобу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14233F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Cs/>
                <w:color w:val="14233F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auto"/>
    <w:pitch w:val="default"/>
  </w:font>
  <w:font w:name="CIDFont+F3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" cy="621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58" r="-8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 відступом Знак"/>
    <w:basedOn w:val="Style12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bltitlesmall1">
    <w:name w:val="lbltitlesmall1"/>
    <w:qFormat/>
    <w:rPr>
      <w:rFonts w:ascii="Times New Roman" w:hAnsi="Times New Roman" w:cs="Times New Roman"/>
      <w:b/>
      <w:bCs/>
      <w:i/>
      <w:iCs/>
      <w:color w:val="004068"/>
      <w:sz w:val="24"/>
      <w:szCs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character" w:styleId="Style19">
    <w:name w:val="Основни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it">
    <w:name w:val="st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278"/>
      <w:ind w:left="1680" w:right="10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4" w:before="300" w:after="300"/>
      <w:ind w:firstLine="700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before="20" w:after="0"/>
      <w:ind w:left="760" w:hanging="7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ls.gov.ua/" TargetMode="External"/><Relationship Id="rId3" Type="http://schemas.openxmlformats.org/officeDocument/2006/relationships/hyperlink" Target="http://pub-mex.dls.gov.ua/QLA/DocList.aspx" TargetMode="External"/><Relationship Id="rId4" Type="http://schemas.openxmlformats.org/officeDocument/2006/relationships/hyperlink" Target="https://www.dls.gov.ua/&#1087;&#1086;&#1083;&#1090;&#1072;&#1074;&#1089;&#1100;&#1082;&#1072;-&#1086;&#1073;&#1083;&#1072;&#1089;&#1090;&#1100;/&#1087;&#1086;&#1074;&#1110;&#1076;&#1086;&#1084;&#1083;&#1077;&#1085;&#1085;&#1103;-&#1076;&#1083;&#1103;-&#1089;&#1075;&#1076;/&#1087;&#1086;&#1074;&#1110;&#1076;&#1086;&#1084;&#1083;&#1077;&#1085;&#1085;&#1103;-&#1087;&#1088;&#1086;-&#1083;&#1079;-&#1097;&#1086;-&#1079;&#1085;&#1072;&#1093;&#1086;&#1076;&#1103;&#1090;&#1100;&#1089;&#1103;-&#1085;&#1072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1:00Z</dcterms:created>
  <dc:creator>ostapets</dc:creator>
  <dc:description/>
  <cp:keywords/>
  <dc:language>en-US</dc:language>
  <cp:lastModifiedBy>2</cp:lastModifiedBy>
  <cp:lastPrinted>2024-11-13T09:21:00Z</cp:lastPrinted>
  <dcterms:modified xsi:type="dcterms:W3CDTF">2024-12-04T12:11:00Z</dcterms:modified>
  <cp:revision>18</cp:revision>
  <dc:subject/>
  <dc:title/>
</cp:coreProperties>
</file>