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sz w:val="20"/>
          <w:szCs w:val="20"/>
        </w:rPr>
        <w:t xml:space="preserve">e-mail: dls.pl@dls.gov.ua, </w:t>
      </w:r>
      <w:hyperlink r:id="rId2">
        <w:r>
          <w:rPr>
            <w:rStyle w:val="InternetLink"/>
            <w:sz w:val="20"/>
            <w:szCs w:val="20"/>
          </w:rPr>
          <w:t>https://www.dls.gov.ua</w:t>
        </w:r>
      </w:hyperlink>
      <w:r>
        <w:rPr>
          <w:sz w:val="20"/>
          <w:szCs w:val="20"/>
        </w:rPr>
        <w:t>, код за ЄДРПОУ 36902962</w:t>
      </w:r>
    </w:p>
    <w:p>
      <w:pPr>
        <w:pStyle w:val="Normal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88"/>
        <w:gridCol w:w="2623"/>
        <w:gridCol w:w="951"/>
        <w:gridCol w:w="2086"/>
        <w:gridCol w:w="502"/>
        <w:gridCol w:w="1647"/>
      </w:tblGrid>
      <w:tr>
        <w:trPr/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4.12.2024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2623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936-01.1/02.0/05.17-24</w:t>
            </w:r>
          </w:p>
        </w:tc>
        <w:tc>
          <w:tcPr>
            <w:tcW w:w="951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ід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b/>
          <w:sz w:val="26"/>
          <w:szCs w:val="26"/>
        </w:rPr>
        <w:t xml:space="preserve">Суб’єктам господарювання, які займаються виготовленням (виробництвом), реалізацією (торгівлею), зберіганням транспортуванням та використанням лікарських засобів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відомлення № 102/ДР від 04.12.2024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</w:t>
      </w:r>
      <w:r>
        <w:rPr>
          <w:b/>
          <w:sz w:val="28"/>
          <w:szCs w:val="28"/>
        </w:rPr>
        <w:t xml:space="preserve">узагальнену інформацію Державної служби України з лікарських засобів та контролю за наркотиками щодо можливості реалізації лікарських засобів з незначними відхиленнями, що не можуть спричинити значної шкоди для здоров’я людини </w:t>
      </w:r>
      <w:r>
        <w:rPr>
          <w:sz w:val="28"/>
          <w:szCs w:val="28"/>
        </w:rPr>
        <w:t xml:space="preserve">за період з </w:t>
      </w:r>
      <w:r>
        <w:rPr>
          <w:sz w:val="28"/>
          <w:szCs w:val="28"/>
          <w:u w:val="single"/>
        </w:rPr>
        <w:t xml:space="preserve">29.11.2024 </w:t>
      </w:r>
      <w:r>
        <w:rPr>
          <w:sz w:val="28"/>
          <w:szCs w:val="28"/>
        </w:rPr>
        <w:t xml:space="preserve">по 02.12.2024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, що встановлені невідповідності вимогам, визначеним методами контролю якості (далі – МКЯ) лікарських засобів, відносяться до третього класу невідповідностей, що не можуть спричинити значної шкоди для здоров'я людини, згідно з п. 1.4.3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 наявності позитивних експертних висновків ДП «Центральна лабораторія з контролю якості лікарських засобів і медичної продукції» та Протоколу засідання робочої групи з питань обігу лікарських засобів, Держлікслужба вбачає за можливе їх реалізацію на території України за призначенням лікаря, за умови відповідності вимогам МКЯ з урахуванням відхилень зазначених в дода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ою інформацією можна ознайомитися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3">
        <w:r>
          <w:rPr>
            <w:rStyle w:val="InternetLink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 на 1 ар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b/>
          <w:sz w:val="28"/>
          <w:szCs w:val="28"/>
        </w:rPr>
        <w:t>Начальник</w:t>
      </w:r>
      <w:r>
        <w:rPr>
          <w:lang w:val="en-US" w:eastAsia="en-US"/>
        </w:rPr>
        <w:tab/>
        <w:tab/>
        <w:tab/>
      </w:r>
      <w:r>
        <w:rPr>
          <w:b/>
          <w:sz w:val="28"/>
          <w:szCs w:val="28"/>
        </w:rPr>
        <w:tab/>
        <w:t xml:space="preserve"> </w:t>
        <w:tab/>
        <w:t xml:space="preserve">                          Наталія АНДРІЄНКО</w:t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18"/>
          <w:szCs w:val="18"/>
        </w:rPr>
      </w:pPr>
      <w:r>
        <w:rPr>
          <w:sz w:val="18"/>
          <w:szCs w:val="18"/>
        </w:rPr>
        <w:t>Тетяна ВАЩАЄВА, 0532-56-20-07</w:t>
      </w:r>
    </w:p>
    <w:p>
      <w:pPr>
        <w:pStyle w:val="Normal"/>
        <w:ind w:right="-261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даток</w:t>
      </w:r>
    </w:p>
    <w:tbl>
      <w:tblPr>
        <w:tblW w:w="5450" w:type="pct"/>
        <w:jc w:val="left"/>
        <w:tblInd w:w="-73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988"/>
        <w:gridCol w:w="1261"/>
        <w:gridCol w:w="1268"/>
        <w:gridCol w:w="2250"/>
        <w:gridCol w:w="1270"/>
        <w:gridCol w:w="1406"/>
        <w:gridCol w:w="983"/>
        <w:gridCol w:w="5066"/>
      </w:tblGrid>
      <w:tr>
        <w:trPr>
          <w:trHeight w:val="1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 xml:space="preserve">№ </w:t>
              </w:r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рішення</w:t>
              </w:r>
            </w:hyperlink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7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Дата рішення</w:t>
              </w:r>
            </w:hyperlink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eastAsia="uk-UA"/>
              </w:rPr>
              <w:t>РП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Назва ЛЗ</w:t>
              </w:r>
            </w:hyperlink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форма випуску ЛЗ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ерія №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  <w:lang w:eastAsia="uk-UA"/>
                </w:rPr>
                <w:t>Назва виробника</w:t>
              </w:r>
            </w:hyperlink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раїна виробника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D0D0D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</w:rPr>
              <w:t>Опис відхилень від МКЯ з якими дозволено реалізацію ЛЗ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9-001.2/002.0/17-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555/01/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ІОГАМА® ТУРБ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зчин для інфузій 1,2 %, по 50 мл у флаконі; по 10 флаконів разом з захисними чорними пакетами у коробці з картону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10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юфарм Фармацойтіше Ерцойгніссе ГмбХ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меччина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10" w:right="284" w:hanging="0"/>
              <w:jc w:val="both"/>
              <w:rPr/>
            </w:pPr>
            <w:r>
              <w:rPr>
                <w:sz w:val="16"/>
                <w:szCs w:val="16"/>
              </w:rPr>
              <w:t>Невідповідність вказаної серії лікарського засобу вимогам нормативних документів стосується інструкції, а саме: в доданій до упаковок інструкції додатково зазначено найменування і адресу компанії заявника «WorwagPharmaGmbH&amp;Co. KG Flugfeld-Allee 24, 71034 Boblingen».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0-001.2/002.0/17-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4948/01/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ЕРО МИРТО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сули кишковорозчинні по 120 мг, по 10 капсул у блістері; по 2 блістери у картонній коробці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62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ль-Боскамп ГмбХ &amp; Ко. КГ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меччина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11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ідповідність вказаної серії лікарського засобу вимогам нормативних документів стосується маркування вторинної упаковки. Відповідно до затвердженого наказом МОЗ України від 16.11.2021 № 2537 тексту маркування, в наданому зразку упаковки, додатково зазначений штрих-код лікарського засобу.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9-001.2/002.0/17-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5552/02/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ЛЬМІКОРТ ТУРБУХАЛЕР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рошок для інгаляцій, 100 мкг/доза, по 200 доз у пластиковому інгаляторі, по 1 інгалятору в картонній коробці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M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Зенека АБ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ія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11" w:right="113" w:hanging="0"/>
              <w:jc w:val="both"/>
              <w:rPr/>
            </w:pPr>
            <w:r>
              <w:rPr>
                <w:sz w:val="16"/>
                <w:szCs w:val="16"/>
              </w:rPr>
              <w:t>Невідповідність вказаної серії лікарського засобу вимогам нормативних документів стосується маркування вторинної упаковки, а саме: на вторинній упаковці інформація, що нанесена шрифтом Брайля щодо зазначення одиниць вимірювання у системі SI, нанесено "мкг (мцг)" замість затверджених "мкг (mсg)".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0-001.2/002.0/17-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2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3066/01/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ТАЛОК ЗО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етки, вкриті плівковою оболонкою, з уповільненим вивільненням по 50 мг, по 30 таблеток у флаконі; по 1 флакону в картонній коробці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EAD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Зенека АБ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ція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11" w:right="113" w:hanging="0"/>
              <w:jc w:val="both"/>
              <w:rPr/>
            </w:pPr>
            <w:r>
              <w:rPr>
                <w:sz w:val="16"/>
                <w:szCs w:val="16"/>
              </w:rPr>
              <w:t>Невідповідність вказаної серії лікарського засобу вимогам нормативних документів стосується маркування вторинної упаковки, а саме: на вторинній упаковці інформація, що нанесена шрифтом Брайлящодо зазначення одиниць вимірювання у системі SI,нанесено "мг (мг)" замість затверджених "мг (mg)".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5-001.3/002.0/17-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6372/01/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ЕПСІЛС® ПЛЮ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прей оромукозний; по 20 мл у флаконі з дозуючим пристроєм; по 1 флакону в картонній коробці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1E91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фарм Бладел Б.В.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дерланди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1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ідповідність вказаної серії лікарського засобу вимогам нормативних документів стосується маркування вторинної упаковки, а саме: на вторинній упаковці нанесений напис шрифтом Брайля "CTREPSYLS…", замість затвердженого "Стрепсілс…", який передбачений текстом маркування.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6-001.3/002.0/17-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15983/01/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СІГДУО ПРОЛОН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етки, вкриті плівковою оболонкою, пролонгованої дії по 10/1000 мг, по 7 таблеток у блістері; по 4 блістери у картонній коробці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0275, WA0277, WC0351, WC0352, WH0010, WH0012, WJ0038, WJ0039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Зенека Фармасьютикалс ЛП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А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1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ідповідність вказаної серії лікарського засобу вимогам нормативних документів стосується маркування вторинної упаковки, а саме: на вторинній упаковці інформація, що нанесена шрифтом Брайля щодо зазначення одиниць вимірювання у системі SI, нанесено "мг (мг)" замість затверджених "мг (mg)".</w:t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9-001.3/002.0/17-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8133/01/0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-ТИРОКСИН 75 БЕРЛІН-ХЕМІ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етки по 75 мкг, по 25 таблеток у блістері; по 2 блістери в картонній коробці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02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ЛІН-ХЕМІ АГ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імеччина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10" w:right="284" w:hanging="0"/>
              <w:rPr/>
            </w:pPr>
            <w:r>
              <w:rPr>
                <w:sz w:val="16"/>
                <w:szCs w:val="16"/>
              </w:rPr>
              <w:t>Невідповідність вказаних серій лікарського засобу вимогам нормативних документів стосується маркування вторинної упаковки, а саме: на вторинній упаковці в інформації, що наноситься шрифтом Брайля, зазначено "L-TIROKSIN…" замість затвердженого "L-ТИРОКСИН…".</w:t>
            </w:r>
          </w:p>
          <w:p>
            <w:pPr>
              <w:pStyle w:val="Normal"/>
              <w:spacing w:lineRule="auto" w:line="276"/>
              <w:ind w:left="111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-001.3/002.0/17-2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24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/2207/01/0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РОТЕ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аблетки, вкриті плівковою оболонкою, по 25 мг; по 100 таблеток у пластиковому контейнері; по 1 пластиковому контейнеру в картонній коробці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00856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ундбек А/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я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ind w:left="111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ідповідність вказаної серії лікарського засобу вимогам нормативних документів стосується маркування вторинної упаковки, а саме: на вторинній упаковці інформація, що нанесена шрифтом Брайля щодо зазначення одиниць вимірювання у системі SI, нанесено "мг (мг)" замість затверджених "мг (mg)"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orient="landscape" w:w="16838" w:h="11906"/>
      <w:pgMar w:left="1134" w:right="1245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basedOn w:val="Style12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imlabel">
    <w:name w:val="dim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javascript:__doPostBack(&apos;ctl00$Content$gridList&apos;,&apos;Sort$REG_NUM&apos;)" TargetMode="External"/><Relationship Id="rId7" Type="http://schemas.openxmlformats.org/officeDocument/2006/relationships/hyperlink" Target="javascript:__doPostBack(&apos;ctl00$Content$gridList&apos;,&apos;Sort$REG_DATE&apos;)" TargetMode="External"/><Relationship Id="rId8" Type="http://schemas.openxmlformats.org/officeDocument/2006/relationships/hyperlink" Target="javascript:__doPostBack(&apos;ctl00$Content$gridList&apos;,&apos;Sort$DRUG_NAME&apos;)" TargetMode="External"/><Relationship Id="rId9" Type="http://schemas.openxmlformats.org/officeDocument/2006/relationships/hyperlink" Target="javascript:__doPostBack(&apos;ctl00$Content$gridList&apos;,&apos;Sort$PRODUCER_NAME&apos;)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4:33:00Z</dcterms:created>
  <dc:creator>ostapets</dc:creator>
  <dc:description/>
  <cp:keywords/>
  <dc:language>en-US</dc:language>
  <cp:lastModifiedBy>2</cp:lastModifiedBy>
  <cp:lastPrinted>2024-11-25T09:05:00Z</cp:lastPrinted>
  <dcterms:modified xsi:type="dcterms:W3CDTF">2024-12-04T12:10:00Z</dcterms:modified>
  <cp:revision>32</cp:revision>
  <dc:subject/>
  <dc:title/>
</cp:coreProperties>
</file>