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 від 01.01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b/>
          <w:sz w:val="24"/>
          <w:szCs w:val="24"/>
          <w:lang w:eastAsia="uk-UA"/>
        </w:rPr>
        <w:t>690S01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132T01</w:t>
      </w:r>
      <w:r>
        <w:rPr>
          <w:b/>
          <w:bCs/>
          <w:sz w:val="24"/>
          <w:szCs w:val="24"/>
          <w:lang w:eastAsia="uk-UA"/>
        </w:rPr>
        <w:t xml:space="preserve"> 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Версатис Лидокаин» пластир, 1 саше по 5 пластирів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Грюненталь ГМБХ, Германия»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690S01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132T01</w:t>
      </w:r>
      <w:r>
        <w:rPr>
          <w:b/>
          <w:bCs/>
          <w:sz w:val="24"/>
          <w:szCs w:val="24"/>
          <w:lang w:eastAsia="uk-UA"/>
        </w:rPr>
        <w:t xml:space="preserve"> 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Версатис Лидокаин» пластир, 1 саше по 5 пластирів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Грюненталь ГМБХ, Германия»</w:t>
      </w:r>
      <w:r>
        <w:rPr>
          <w:bCs/>
          <w:sz w:val="24"/>
          <w:szCs w:val="24"/>
          <w:lang w:eastAsia="uk-UA"/>
        </w:rPr>
        <w:t>,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 12562-001.1/002.0/17-24 від 30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70224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4404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Натальсид суппозитории ректальные 250 мл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АО «НИЖФАРМ»,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70224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440424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Натальсид суппозитории ректальные 250 м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 xml:space="preserve">АО «НИЖФАРМ», росія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</w:t>
      </w:r>
      <w:bookmarkStart w:id="0" w:name="_Hlk185324849"/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12578-001.1/002.0/17-24 від 30.12.2024.</w:t>
      </w:r>
      <w:bookmarkEnd w:id="0"/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8"/>
          <w:szCs w:val="28"/>
          <w:lang w:eastAsia="uk-UA"/>
        </w:rPr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3330423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5410923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460321,710223, 601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«</w:t>
      </w:r>
      <w:r>
        <w:rPr>
          <w:sz w:val="24"/>
          <w:szCs w:val="24"/>
          <w:lang w:eastAsia="uk-UA"/>
        </w:rPr>
        <w:t>Фосфоглив R 50 капсул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ООО «ФАРМ СТАНДАРТ-ЛЕКСРЕДСТВА» росія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3330423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5410923</w:t>
      </w:r>
      <w:r>
        <w:rPr>
          <w:b/>
          <w:bCs/>
          <w:sz w:val="24"/>
          <w:szCs w:val="24"/>
          <w:lang w:eastAsia="uk-UA"/>
        </w:rPr>
        <w:t>,</w:t>
      </w:r>
      <w:r>
        <w:rPr>
          <w:b/>
          <w:sz w:val="24"/>
          <w:szCs w:val="24"/>
          <w:lang w:eastAsia="uk-UA"/>
        </w:rPr>
        <w:t xml:space="preserve"> 460321, 710223, 60123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Фосфоглив R 50 капсу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ООО «ФАРМ                            СТАНДАРТ-ЛЕКСРЕДСТВА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                  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1" w:name="_Hlk185324974"/>
      <w:bookmarkEnd w:id="1"/>
      <w:r>
        <w:rPr>
          <w:sz w:val="24"/>
          <w:szCs w:val="24"/>
          <w:lang w:eastAsia="uk-UA"/>
        </w:rPr>
        <w:t>Підстава: Лист Держлікслужби № 12577-001.1/002.0/17-24 від 30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" w:name="_Hlk185324974"/>
      <w:bookmarkStart w:id="3" w:name="_Hlk185324974"/>
      <w:bookmarkEnd w:id="3"/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4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40122</w:t>
      </w:r>
      <w:r>
        <w:rPr>
          <w:b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Елькар R Раствор для внутривенного введения, 10 ампул по 5 мл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ООО «Пик ФАРСА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040122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Елькар R Раствор для внутривенного введения, 10 ампул по 5 м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ООО «Пик ФАРСА» рос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4" w:name="_Hlk185325030"/>
      <w:bookmarkEnd w:id="4"/>
      <w:r>
        <w:rPr>
          <w:sz w:val="24"/>
          <w:szCs w:val="24"/>
          <w:lang w:eastAsia="uk-UA"/>
        </w:rPr>
        <w:t>Підстава: Лист Держлікслужби № 12576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5" w:name="_Hlk185325030"/>
      <w:bookmarkStart w:id="6" w:name="_Hlk185325030"/>
      <w:bookmarkEnd w:id="6"/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60822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Тималин R лиофилизат 10 флаконов по 10 мл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ООО «САМСОН МЕТ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160822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Тималин R лиофилизак 10 флаконов по 10 м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ООО «САМСОН МЕТ» рос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7" w:name="_Hlk185325089"/>
      <w:bookmarkEnd w:id="7"/>
      <w:r>
        <w:rPr>
          <w:sz w:val="24"/>
          <w:szCs w:val="24"/>
          <w:lang w:eastAsia="uk-UA"/>
        </w:rPr>
        <w:t>Підстава: Лист Держлікслужби № 12574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8" w:name="_Hlk185325089"/>
      <w:bookmarkStart w:id="9" w:name="_Hlk185325089"/>
      <w:bookmarkEnd w:id="9"/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6</w:t>
      </w:r>
      <w:r>
        <w:rPr>
          <w:sz w:val="24"/>
          <w:szCs w:val="24"/>
          <w:lang w:eastAsia="uk-UA"/>
        </w:rPr>
        <w:t>.</w:t>
      </w:r>
      <w:r>
        <w:rPr>
          <w:sz w:val="28"/>
          <w:szCs w:val="28"/>
          <w:lang w:eastAsia="uk-UA"/>
        </w:rPr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080224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561123 </w:t>
      </w:r>
      <w:r>
        <w:rPr>
          <w:bCs/>
          <w:sz w:val="24"/>
          <w:szCs w:val="24"/>
          <w:lang w:eastAsia="uk-UA"/>
        </w:rPr>
        <w:t xml:space="preserve"> 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Аллапинин R таблетки 25 мг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АО «ФАРМЦЕНТР» ВИЛАР»,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080224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561123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Аллапинин R таблетки 25 мг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АО «ФАРМЦЕНТР» ВИЛАР»,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573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7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3190922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3200922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АРБИДОЛ R 20 капсул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ОАО «фарм стандарт-лексредства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3190922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3200922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АРБИДОЛ R 20 капсу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 xml:space="preserve">ОАО «фарм стандарт-лексредства» росія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10" w:name="_Hlk186640019"/>
      <w:bookmarkEnd w:id="10"/>
      <w:r>
        <w:rPr>
          <w:sz w:val="24"/>
          <w:szCs w:val="24"/>
          <w:lang w:eastAsia="uk-UA"/>
        </w:rPr>
        <w:t>Підстава: Лист Держлікслужби № 12572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1" w:name="_Hlk186640019"/>
      <w:bookmarkStart w:id="12" w:name="_Hlk186640019"/>
      <w:bookmarkEnd w:id="12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8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660923WX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791123WX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731123WX</w:t>
      </w:r>
      <w:r>
        <w:rPr>
          <w:b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«</w:t>
      </w:r>
      <w:r>
        <w:rPr>
          <w:sz w:val="24"/>
          <w:szCs w:val="24"/>
          <w:lang w:eastAsia="uk-UA"/>
        </w:rPr>
        <w:t>Елькар R раствор для прийома внутрь 300 мл/мл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ООО «ПИК-ФАРМА»,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660923WX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791123WX</w:t>
      </w:r>
      <w:r>
        <w:rPr>
          <w:b/>
          <w:bCs/>
          <w:sz w:val="24"/>
          <w:szCs w:val="24"/>
          <w:lang w:eastAsia="uk-UA"/>
        </w:rPr>
        <w:t>,</w:t>
      </w:r>
      <w:r>
        <w:rPr>
          <w:b/>
          <w:sz w:val="24"/>
          <w:szCs w:val="24"/>
          <w:lang w:eastAsia="uk-UA"/>
        </w:rPr>
        <w:t xml:space="preserve"> 731123WX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Елькар R раствор для прийома внутрь 300 мл/м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ООО «ПИК-ФАРМА»,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13" w:name="_Hlk186640807"/>
      <w:bookmarkEnd w:id="13"/>
      <w:r>
        <w:rPr>
          <w:sz w:val="24"/>
          <w:szCs w:val="24"/>
          <w:lang w:eastAsia="uk-UA"/>
        </w:rPr>
        <w:t>Підстава: Лист Держлікслужби № 12571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4" w:name="_Hlk186640807"/>
      <w:bookmarkStart w:id="15" w:name="_Hlk186640807"/>
      <w:bookmarkEnd w:id="15"/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9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                                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АWТ033004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АWТ033003</w:t>
      </w:r>
      <w:r>
        <w:rPr>
          <w:bCs/>
          <w:sz w:val="24"/>
          <w:szCs w:val="24"/>
          <w:lang w:eastAsia="uk-UA"/>
        </w:rPr>
        <w:t xml:space="preserve"> 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Нормакс R капли глазные и ушные, 0,3% 5 мл</w:t>
      </w:r>
      <w:r>
        <w:rPr>
          <w:bCs/>
          <w:sz w:val="24"/>
          <w:szCs w:val="24"/>
          <w:lang w:eastAsia="uk-UA"/>
        </w:rPr>
        <w:t>» виробництва «</w:t>
      </w:r>
      <w:r>
        <w:rPr>
          <w:sz w:val="24"/>
          <w:szCs w:val="24"/>
          <w:lang w:eastAsia="uk-UA"/>
        </w:rPr>
        <w:t>ИНКА ЛАБОРАТОРИ ЛИМИТЕД» Інд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                                         серій </w:t>
      </w:r>
      <w:r>
        <w:rPr>
          <w:b/>
          <w:sz w:val="24"/>
          <w:szCs w:val="24"/>
          <w:lang w:eastAsia="uk-UA"/>
        </w:rPr>
        <w:t>АWТ033004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АWТ033003</w:t>
      </w:r>
      <w:r>
        <w:rPr>
          <w:bCs/>
          <w:sz w:val="24"/>
          <w:szCs w:val="24"/>
          <w:lang w:eastAsia="uk-UA"/>
        </w:rPr>
        <w:t xml:space="preserve"> незареєстрованого </w:t>
      </w:r>
      <w:r>
        <w:rPr>
          <w:sz w:val="24"/>
          <w:szCs w:val="24"/>
          <w:lang w:eastAsia="uk-UA"/>
        </w:rPr>
        <w:t xml:space="preserve">лікарського </w:t>
      </w:r>
      <w:r>
        <w:rPr>
          <w:b/>
          <w:bCs/>
          <w:sz w:val="24"/>
          <w:szCs w:val="24"/>
          <w:lang w:eastAsia="uk-UA"/>
        </w:rPr>
        <w:t>«</w:t>
      </w:r>
      <w:r>
        <w:rPr>
          <w:b/>
          <w:sz w:val="24"/>
          <w:szCs w:val="24"/>
          <w:lang w:eastAsia="uk-UA"/>
        </w:rPr>
        <w:t>Нормакс R капли глазные и ушные, 0,3% 5 мл</w:t>
      </w:r>
      <w:r>
        <w:rPr>
          <w:b/>
          <w:bCs/>
          <w:sz w:val="24"/>
          <w:szCs w:val="24"/>
          <w:lang w:eastAsia="uk-UA"/>
        </w:rPr>
        <w:t>» виробництва «</w:t>
      </w:r>
      <w:r>
        <w:rPr>
          <w:b/>
          <w:sz w:val="24"/>
          <w:szCs w:val="24"/>
          <w:lang w:eastAsia="uk-UA"/>
        </w:rPr>
        <w:t>ИНКА ЛАБОРАТОРИ ЛИМИТЕД» Інд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16" w:name="_Hlk186640945"/>
      <w:bookmarkEnd w:id="16"/>
      <w:r>
        <w:rPr>
          <w:sz w:val="24"/>
          <w:szCs w:val="24"/>
          <w:lang w:eastAsia="uk-UA"/>
        </w:rPr>
        <w:t>Підстава: Лист Держлікслужби № 12570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17" w:name="_Hlk186640945"/>
      <w:bookmarkStart w:id="18" w:name="_Hlk186640945"/>
      <w:bookmarkEnd w:id="18"/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10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311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НАФТАДЕРМ, ленимент 10%, 35 грам»</w:t>
      </w:r>
      <w:r>
        <w:rPr>
          <w:bCs/>
          <w:sz w:val="24"/>
          <w:szCs w:val="24"/>
          <w:lang w:eastAsia="uk-UA"/>
        </w:rPr>
        <w:t>, виробництва  «</w:t>
      </w:r>
      <w:r>
        <w:rPr>
          <w:sz w:val="24"/>
          <w:szCs w:val="24"/>
          <w:lang w:eastAsia="uk-UA"/>
        </w:rPr>
        <w:t>АО ФППФНПП «РЕТИНОИД», москва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0311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НАФТАДЕРМ, ленимент 10%,                       35 грам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АО ФППФНПП «РЕТИНОИД» москва</w:t>
      </w:r>
      <w:r>
        <w:rPr>
          <w:sz w:val="24"/>
          <w:szCs w:val="24"/>
          <w:lang w:eastAsia="uk-UA"/>
        </w:rPr>
        <w:t>,</w:t>
      </w:r>
      <w:r>
        <w:rPr>
          <w:b/>
          <w:sz w:val="24"/>
          <w:szCs w:val="24"/>
          <w:lang w:eastAsia="uk-UA"/>
        </w:rPr>
        <w:t xml:space="preserve">                                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569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1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410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АРТРАДОЛ R лиофилизат для приготовления раствора для внутримишечного введения 10 ампул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Армавирская биофабрика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1410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АРТРАДОЛ R лиофилизат                        для приготовления раствора для внутримишечного введения 10 ампу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Армавирская биофабрика» росія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19" w:name="_Hlk186698052"/>
      <w:bookmarkEnd w:id="19"/>
      <w:r>
        <w:rPr>
          <w:sz w:val="24"/>
          <w:szCs w:val="24"/>
          <w:lang w:eastAsia="uk-UA"/>
        </w:rPr>
        <w:t>Підстава: Лист Держлікслужби № 12566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0" w:name="_Hlk186698052"/>
      <w:bookmarkStart w:id="21" w:name="_Hlk186698052"/>
      <w:bookmarkEnd w:id="21"/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1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                  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                                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                    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    № 242, зареєстрованих Міністерством юстиції України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b/>
          <w:sz w:val="24"/>
          <w:szCs w:val="24"/>
          <w:lang w:eastAsia="uk-UA"/>
        </w:rPr>
        <w:t>3KLD08DZ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3KLY52DZ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Неулептил R раствор для приема внутрь 4% 30 м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САНОФИ – АВЕНТИС ФРАНС (Франция) произведино Германия»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3KLD08DZ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3KLY52DZ 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Неулептил R раствор для приема внутрь 4% 30 м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САНОФИ – АВЕНТИС ФРАНС (Франция) произведино Германия»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22" w:name="_Hlk186698150"/>
      <w:bookmarkEnd w:id="22"/>
      <w:r>
        <w:rPr>
          <w:sz w:val="24"/>
          <w:szCs w:val="24"/>
          <w:lang w:eastAsia="uk-UA"/>
        </w:rPr>
        <w:t>Підстава: Лист Держлікслужби № 12565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3" w:name="_Hlk186698150"/>
      <w:bookmarkStart w:id="24" w:name="_Hlk186698150"/>
      <w:bookmarkEnd w:id="24"/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13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    № 242, зареєстрованих Міністерством юстиції України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b/>
          <w:sz w:val="24"/>
          <w:szCs w:val="24"/>
          <w:lang w:eastAsia="uk-UA"/>
        </w:rPr>
        <w:t>2308947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2403275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Фозикард 20мг, 28 таблеток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АО ХФЗ «Здравле» Сербия»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2308947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2403275 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</w:t>
      </w:r>
      <w:r>
        <w:rPr>
          <w:b/>
          <w:bCs/>
          <w:sz w:val="24"/>
          <w:szCs w:val="24"/>
          <w:lang w:eastAsia="uk-UA"/>
        </w:rPr>
        <w:t>«</w:t>
      </w:r>
      <w:r>
        <w:rPr>
          <w:b/>
          <w:sz w:val="24"/>
          <w:szCs w:val="24"/>
          <w:lang w:eastAsia="uk-UA"/>
        </w:rPr>
        <w:t>Фозикард 20мг, 28 таблеток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 xml:space="preserve">АО ХФЗ «Здравле» Сербия» 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25" w:name="_Hlk186698265"/>
      <w:bookmarkEnd w:id="25"/>
      <w:r>
        <w:rPr>
          <w:sz w:val="24"/>
          <w:szCs w:val="24"/>
          <w:lang w:eastAsia="uk-UA"/>
        </w:rPr>
        <w:t>Підстава: Лист Держлікслужби № 12564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6" w:name="_Hlk186698265"/>
      <w:bookmarkStart w:id="27" w:name="_Hlk186698265"/>
      <w:bookmarkEnd w:id="27"/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14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502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ГЛУТОКСИН R раствор для инекций 30мл/мл, 5 ампул по 1 мл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ФГБУ «НМИЦ кардиологи»,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0502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ГЛУТОКСИН R раствор для инекций 30мл/мл, 5 ампул по 1 м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ФГБУ «НМИЦ кардиологи», рос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563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1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22254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МИДЗО R капли для прийома внутрь, 60 мл/мл, 4 флакона с насадкой-капельницей по 15 мл каждый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СПЕШИАЛ ПРОДКС ЛАЙН С.П.А.», Італія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22254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МИДЗО R капли для прийома внутрь, 60 мл/мл, 4 флакона с насадкой-капельницей по 15 мл каждый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СПЕШИАЛ ПРОДКС ЛАЙН С.П.А.», Італ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561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16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2690224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11711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Акридерм ГК мазь для наружного применения 15 грам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АО «АКРИХИН» рос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2690224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1171123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Акридерм ГК мазь для наружного применения 15 грам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АО «АКРИХИН» рос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                     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28" w:name="_Hlk186699942"/>
      <w:bookmarkEnd w:id="28"/>
      <w:r>
        <w:rPr>
          <w:sz w:val="24"/>
          <w:szCs w:val="24"/>
          <w:lang w:eastAsia="uk-UA"/>
        </w:rPr>
        <w:t>Підстава: Лист Держлікслужби № 12560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29" w:name="_Hlk186699942"/>
      <w:bookmarkStart w:id="30" w:name="_Hlk186699942"/>
      <w:bookmarkEnd w:id="30"/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17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2690224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11711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Акридерм ГК мазь для наружного применения 15 грам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АО «АКРИХИН» рос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2690224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1171123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Акридерм ГК мазь для наружного применения 15 грам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АО «АКРИХИН» рос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31" w:name="_Hlk186700185"/>
      <w:r>
        <w:rPr>
          <w:sz w:val="24"/>
          <w:szCs w:val="24"/>
          <w:lang w:eastAsia="uk-UA"/>
        </w:rPr>
        <w:t>Підстава: Лист Держлікслужби № 12559-001.1/002.0/17-24 від 30.12.2024</w:t>
      </w:r>
      <w:bookmarkEnd w:id="31"/>
      <w:r>
        <w:rPr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18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</w:t>
      </w:r>
      <w:r>
        <w:rPr>
          <w:b/>
          <w:sz w:val="24"/>
          <w:szCs w:val="24"/>
          <w:lang w:eastAsia="uk-UA"/>
        </w:rPr>
        <w:t>3611223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4603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МЕКСИДОЛ R 125 мл, 50 таблеток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ЗАО «ЗиО-Здорове»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россия»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3611223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460324 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</w:t>
      </w:r>
      <w:r>
        <w:rPr>
          <w:b/>
          <w:bCs/>
          <w:sz w:val="24"/>
          <w:szCs w:val="24"/>
          <w:lang w:eastAsia="uk-UA"/>
        </w:rPr>
        <w:t>«</w:t>
      </w:r>
      <w:r>
        <w:rPr>
          <w:b/>
          <w:sz w:val="24"/>
          <w:szCs w:val="24"/>
          <w:lang w:eastAsia="uk-UA"/>
        </w:rPr>
        <w:t>МЕКСИДОЛ R 125 мл, 50 таблеток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ЗАО «ЗиО-Здорове»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россия»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32" w:name="_Hlk186700373"/>
      <w:bookmarkEnd w:id="32"/>
      <w:r>
        <w:rPr>
          <w:sz w:val="24"/>
          <w:szCs w:val="24"/>
          <w:lang w:eastAsia="uk-UA"/>
        </w:rPr>
        <w:t>Підстава: Лист Держлікслужби № 12558-001.1/002.0/17-24 від 30.12.2024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33" w:name="_Hlk186700373"/>
      <w:bookmarkStart w:id="34" w:name="_Hlk186700373"/>
      <w:bookmarkEnd w:id="34"/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19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1200224-3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9601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АФАЛАЗА R 100 таблеток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ООО «НПФ «МАТЕРИА МЕДИКА ХОДИНГ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1200224-3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960124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«</w:t>
      </w:r>
      <w:r>
        <w:rPr>
          <w:b/>
          <w:sz w:val="24"/>
          <w:szCs w:val="24"/>
          <w:lang w:eastAsia="uk-UA"/>
        </w:rPr>
        <w:t>АФАЛАЗА R 100 таблеток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 xml:space="preserve">ООО «НПФ «МАТЕРИА МЕДИКА ХОДИНГ» росія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                     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35" w:name="_Hlk186700524"/>
      <w:bookmarkEnd w:id="35"/>
      <w:r>
        <w:rPr>
          <w:sz w:val="24"/>
          <w:szCs w:val="24"/>
          <w:lang w:eastAsia="uk-UA"/>
        </w:rPr>
        <w:t>Підстава: Лист Держлікслужби № 12557-001.1/002.0/17-24 від 30.12.2024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36" w:name="_Hlk186700524"/>
      <w:bookmarkStart w:id="37" w:name="_Hlk186700524"/>
      <w:bookmarkEnd w:id="37"/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0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Міністерством юстиції України 30.01.2012                          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                                  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200224, 2302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МЕКСИДОЛ R 50 мг/мл, 10 ампул по 2 мл.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ФКП «АРМАВИРСКАЯ БИОФАБРИКА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 xml:space="preserve">200224, 2302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</w:t>
      </w:r>
      <w:r>
        <w:rPr>
          <w:b/>
          <w:bCs/>
          <w:sz w:val="24"/>
          <w:szCs w:val="24"/>
          <w:lang w:eastAsia="uk-UA"/>
        </w:rPr>
        <w:t>«</w:t>
      </w:r>
      <w:r>
        <w:rPr>
          <w:b/>
          <w:sz w:val="24"/>
          <w:szCs w:val="24"/>
          <w:lang w:eastAsia="uk-UA"/>
        </w:rPr>
        <w:t>МЕКСИДОЛ R 50 мг/мл, 10 ампул по 2 мл.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ФКП «АРМАВИРСКАЯ БИОФАБРИКА»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рос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38" w:name="_Hlk186700639"/>
      <w:r>
        <w:rPr>
          <w:sz w:val="24"/>
          <w:szCs w:val="24"/>
          <w:lang w:eastAsia="uk-UA"/>
        </w:rPr>
        <w:t>Підстава: Лист Держлікслужби № 12556-001.1/002.0/17-24 від 30.12.2024.</w:t>
      </w:r>
      <w:bookmarkEnd w:id="38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NF2403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NF2402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Нанопласт ФОРТЕ 3 шт., пластир»</w:t>
      </w:r>
      <w:r>
        <w:rPr>
          <w:bCs/>
          <w:sz w:val="24"/>
          <w:szCs w:val="24"/>
          <w:lang w:eastAsia="uk-UA"/>
        </w:rPr>
        <w:t xml:space="preserve">, виробництва </w:t>
      </w:r>
      <w:r>
        <w:rPr>
          <w:sz w:val="24"/>
          <w:szCs w:val="24"/>
          <w:lang w:eastAsia="uk-UA"/>
        </w:rPr>
        <w:t>«ГУЙЧЖОУ МяО ФАРМА СЮТИКЛ Ко., Лтд» КНР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NF2403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NF2402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</w:t>
      </w:r>
      <w:r>
        <w:rPr>
          <w:b/>
          <w:sz w:val="24"/>
          <w:szCs w:val="24"/>
          <w:lang w:eastAsia="uk-UA"/>
        </w:rPr>
        <w:t>«Нанопласт ФОРТЕ 3 шт., пластир»</w:t>
      </w:r>
      <w:r>
        <w:rPr>
          <w:b/>
          <w:bCs/>
          <w:sz w:val="24"/>
          <w:szCs w:val="24"/>
          <w:lang w:eastAsia="uk-UA"/>
        </w:rPr>
        <w:t xml:space="preserve">, виробництва </w:t>
      </w:r>
      <w:r>
        <w:rPr>
          <w:sz w:val="24"/>
          <w:szCs w:val="24"/>
          <w:lang w:eastAsia="uk-UA"/>
        </w:rPr>
        <w:t>«</w:t>
      </w:r>
      <w:r>
        <w:rPr>
          <w:b/>
          <w:sz w:val="24"/>
          <w:szCs w:val="24"/>
          <w:lang w:eastAsia="uk-UA"/>
        </w:rPr>
        <w:t xml:space="preserve">ГУЙЧЖОУ МяО ФАРМА СЮТИКЛ Ко., Лтд» КНР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555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ТWV78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Анафранил, 25мг, 30 таблеток покритих оболочкою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Новартис Фарма С.П.А.», Італія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ТWV78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Анафранил, 25мг, 30 таблеток покритих оболочкою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Новартис Фарма С.П.А.», Італія</w:t>
      </w:r>
      <w:r>
        <w:rPr>
          <w:b/>
          <w:bCs/>
          <w:sz w:val="24"/>
          <w:szCs w:val="24"/>
          <w:lang w:eastAsia="uk-UA"/>
        </w:rPr>
        <w:t>,</w:t>
      </w:r>
      <w:r>
        <w:rPr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39" w:name="_Hlk186700868"/>
      <w:bookmarkEnd w:id="39"/>
      <w:r>
        <w:rPr>
          <w:sz w:val="24"/>
          <w:szCs w:val="24"/>
          <w:lang w:eastAsia="uk-UA"/>
        </w:rPr>
        <w:t>Підстава: Лист Держлікслужби № 12554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40" w:name="_Hlk186700868"/>
      <w:bookmarkStart w:id="41" w:name="_Hlk186700868"/>
      <w:bookmarkEnd w:id="41"/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3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2074201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ДИФФЕРИН R Крем 0,1% 30 грам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лоборатории галдерма» Франція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2074201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ДИФФЕРИН R Крем 0,1% 30 грам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лоборатории галдерма» Франц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553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4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40524</w:t>
      </w:r>
      <w:r>
        <w:rPr>
          <w:b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ПАГЛБФЕРАЛ – 3 20 таблеток»</w:t>
      </w:r>
      <w:r>
        <w:rPr>
          <w:bCs/>
          <w:sz w:val="24"/>
          <w:szCs w:val="24"/>
          <w:lang w:eastAsia="uk-UA"/>
        </w:rPr>
        <w:t>, виробництва                         «</w:t>
      </w:r>
      <w:r>
        <w:rPr>
          <w:sz w:val="24"/>
          <w:szCs w:val="24"/>
          <w:lang w:eastAsia="uk-UA"/>
        </w:rPr>
        <w:t>ЗАО «Московская фармацефтичиская фабрика» росія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0405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ПАГЛБФЕРАЛ – 3 20 таблеток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ЗАО «Московская фармацефтичиская фабрика» рос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552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018112025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007012024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0181120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НООПЕПТ, 10 мг,                         50 таблеток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АО «ОТИСИФАРМ ПРО» росія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                               серій </w:t>
      </w:r>
      <w:r>
        <w:rPr>
          <w:b/>
          <w:sz w:val="24"/>
          <w:szCs w:val="24"/>
          <w:lang w:eastAsia="uk-UA"/>
        </w:rPr>
        <w:t>018112025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>007012024</w:t>
      </w:r>
      <w:r>
        <w:rPr>
          <w:b/>
          <w:bCs/>
          <w:sz w:val="24"/>
          <w:szCs w:val="24"/>
          <w:lang w:eastAsia="uk-UA"/>
        </w:rPr>
        <w:t>,</w:t>
      </w:r>
      <w:r>
        <w:rPr>
          <w:b/>
          <w:sz w:val="24"/>
          <w:szCs w:val="24"/>
          <w:lang w:eastAsia="uk-UA"/>
        </w:rPr>
        <w:t xml:space="preserve"> 0181120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НООПЕПТ, 10 мг, 50 таблеток»</w:t>
      </w:r>
      <w:r>
        <w:rPr>
          <w:b/>
          <w:bCs/>
          <w:sz w:val="24"/>
          <w:szCs w:val="24"/>
          <w:lang w:eastAsia="uk-UA"/>
        </w:rPr>
        <w:t>, виробництва                                          «</w:t>
      </w:r>
      <w:r>
        <w:rPr>
          <w:b/>
          <w:sz w:val="24"/>
          <w:szCs w:val="24"/>
          <w:lang w:eastAsia="uk-UA"/>
        </w:rPr>
        <w:t>АО «ОТИСИФАРМ ПРО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                     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42" w:name="_Hlk186701433"/>
      <w:bookmarkEnd w:id="42"/>
      <w:r>
        <w:rPr>
          <w:sz w:val="24"/>
          <w:szCs w:val="24"/>
          <w:lang w:eastAsia="uk-UA"/>
        </w:rPr>
        <w:t>Підстава: Лист Держлікслужби № 12551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43" w:name="_Hlk186701433"/>
      <w:bookmarkStart w:id="44" w:name="_Hlk186701433"/>
      <w:bookmarkEnd w:id="44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6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1001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Комбилипен табс 60 таблеток покритих пльоночною оболочкою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ОАО «Фарм стандарт-УФАВИТА» росія</w:t>
      </w:r>
      <w:r>
        <w:rPr>
          <w:bCs/>
          <w:sz w:val="24"/>
          <w:szCs w:val="24"/>
          <w:lang w:eastAsia="uk-UA"/>
        </w:rPr>
        <w:t xml:space="preserve">,                          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100123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«Комбилипен табс 60 таблеток покритих пльоночною оболочкою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ОАО «Фарм стандарт-УФАВИТА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45" w:name="_Hlk186701590"/>
      <w:bookmarkEnd w:id="45"/>
      <w:r>
        <w:rPr>
          <w:sz w:val="24"/>
          <w:szCs w:val="24"/>
          <w:lang w:eastAsia="uk-UA"/>
        </w:rPr>
        <w:t>Підстава: Лист Держлікслужби № 12550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46" w:name="_Hlk186701590"/>
      <w:bookmarkStart w:id="47" w:name="_Hlk186701590"/>
      <w:bookmarkEnd w:id="47"/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7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030721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«</w:t>
      </w:r>
      <w:r>
        <w:rPr>
          <w:sz w:val="24"/>
          <w:szCs w:val="24"/>
          <w:lang w:eastAsia="uk-UA"/>
        </w:rPr>
        <w:t>Кудесан 20 таблеток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ООО «ВТФ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030721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</w:t>
      </w:r>
      <w:r>
        <w:rPr>
          <w:b/>
          <w:bCs/>
          <w:sz w:val="24"/>
          <w:szCs w:val="24"/>
          <w:lang w:eastAsia="uk-UA"/>
        </w:rPr>
        <w:t>«</w:t>
      </w:r>
      <w:r>
        <w:rPr>
          <w:b/>
          <w:sz w:val="24"/>
          <w:szCs w:val="24"/>
          <w:lang w:eastAsia="uk-UA"/>
        </w:rPr>
        <w:t>Кудесан 20 таблеток»</w:t>
      </w:r>
      <w:r>
        <w:rPr>
          <w:b/>
          <w:bCs/>
          <w:sz w:val="24"/>
          <w:szCs w:val="24"/>
          <w:lang w:eastAsia="uk-UA"/>
        </w:rPr>
        <w:t>, виробництва    «</w:t>
      </w:r>
      <w:r>
        <w:rPr>
          <w:b/>
          <w:sz w:val="24"/>
          <w:szCs w:val="24"/>
          <w:lang w:eastAsia="uk-UA"/>
        </w:rPr>
        <w:t>ООО «ВТФ» росія</w:t>
      </w:r>
      <w:r>
        <w:rPr>
          <w:sz w:val="24"/>
          <w:szCs w:val="24"/>
          <w:lang w:eastAsia="uk-UA"/>
        </w:rPr>
        <w:t>,</w:t>
      </w:r>
      <w:r>
        <w:rPr>
          <w:b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                          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549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8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61222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161222 н</w:t>
      </w:r>
      <w:r>
        <w:rPr>
          <w:bCs/>
          <w:sz w:val="24"/>
          <w:szCs w:val="24"/>
          <w:lang w:eastAsia="uk-UA"/>
        </w:rPr>
        <w:t xml:space="preserve">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Cs/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eastAsia="uk-UA"/>
        </w:rPr>
        <w:t>Стеланин R 3% мазь 20 грам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ООО «ФАРМ ПРЕПАРАТ» росія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61222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161222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«</w:t>
      </w:r>
      <w:r>
        <w:rPr>
          <w:b/>
          <w:sz w:val="24"/>
          <w:szCs w:val="24"/>
          <w:lang w:eastAsia="uk-UA"/>
        </w:rPr>
        <w:t>Стеланин R 3% мазь                          20 грам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ООО «ФАРМ ПРЕПАРАТ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548-001.1/002.0/17-24 від 30.12.2024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29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ї 53805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 «Колофорт R 100 таблеток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 xml:space="preserve">ООО «НПФ Материя медика холдинг» </w:t>
      </w:r>
      <w:r>
        <w:rPr>
          <w:sz w:val="24"/>
          <w:szCs w:val="24"/>
          <w:lang w:val="en-US" w:eastAsia="uk-UA"/>
        </w:rPr>
        <w:t>p</w:t>
      </w:r>
      <w:r>
        <w:rPr>
          <w:sz w:val="24"/>
          <w:szCs w:val="24"/>
          <w:lang w:eastAsia="uk-UA"/>
        </w:rPr>
        <w:t>осія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ї </w:t>
      </w:r>
      <w:r>
        <w:rPr>
          <w:b/>
          <w:sz w:val="24"/>
          <w:szCs w:val="24"/>
          <w:lang w:eastAsia="uk-UA"/>
        </w:rPr>
        <w:t xml:space="preserve">53805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Колофорт R 100 таблеток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 xml:space="preserve">ООО «НПФ Материя медика холдинг» </w:t>
      </w:r>
      <w:r>
        <w:rPr>
          <w:b/>
          <w:sz w:val="24"/>
          <w:szCs w:val="24"/>
          <w:lang w:val="en-US" w:eastAsia="uk-UA"/>
        </w:rPr>
        <w:t>p</w:t>
      </w:r>
      <w:r>
        <w:rPr>
          <w:b/>
          <w:sz w:val="24"/>
          <w:szCs w:val="24"/>
          <w:lang w:eastAsia="uk-UA"/>
        </w:rPr>
        <w:t>осія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ої серії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bookmarkStart w:id="48" w:name="_Hlk186702100"/>
      <w:bookmarkEnd w:id="48"/>
      <w:r>
        <w:rPr>
          <w:sz w:val="24"/>
          <w:szCs w:val="24"/>
          <w:lang w:eastAsia="uk-UA"/>
        </w:rPr>
        <w:t>Підстава: Лист Держлікслужби № 12547-001.1/002.0/17-24 від 30.12.2024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uk-UA"/>
        </w:rPr>
      </w:pPr>
      <w:bookmarkStart w:id="49" w:name="_Hlk186702100"/>
      <w:bookmarkEnd w:id="49"/>
      <w:r>
        <w:rPr>
          <w:b/>
          <w:bCs/>
          <w:sz w:val="24"/>
          <w:szCs w:val="24"/>
          <w:lang w:eastAsia="uk-UA"/>
        </w:rPr>
        <w:t>30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від 18.05.2015 за № 550/26995, на підставі інформації Державної служби з лікарських засобів та контролю за наркотиками у Львівській області (лист від 12.12.2024                                            № 234-01.1.1/02.0/06.14-24); Головного управління Національної поліції України у Львівській області (лист від 11.12.2024 № 113859-2024) щодо виявлення в обігу на території України серій 260623</w:t>
      </w:r>
      <w:r>
        <w:rPr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 xml:space="preserve">0401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>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«</w:t>
      </w:r>
      <w:r>
        <w:rPr>
          <w:sz w:val="24"/>
          <w:szCs w:val="24"/>
          <w:lang w:eastAsia="uk-UA"/>
        </w:rPr>
        <w:t>Кудесан R капли для прийома внутрь 30 мг/мл 20 мл»</w:t>
      </w:r>
      <w:r>
        <w:rPr>
          <w:bCs/>
          <w:sz w:val="24"/>
          <w:szCs w:val="24"/>
          <w:lang w:eastAsia="uk-UA"/>
        </w:rPr>
        <w:t>, виробництва «</w:t>
      </w:r>
      <w:r>
        <w:rPr>
          <w:sz w:val="24"/>
          <w:szCs w:val="24"/>
          <w:lang w:eastAsia="uk-UA"/>
        </w:rPr>
        <w:t>ООО «ВТФ» росія</w:t>
      </w:r>
      <w:r>
        <w:rPr>
          <w:bCs/>
          <w:sz w:val="24"/>
          <w:szCs w:val="24"/>
          <w:lang w:eastAsia="uk-UA"/>
        </w:rPr>
        <w:t>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з метою активної протидії поширенню лікарських засобів, шляхи надходження та умови зберігання яких невідомі, визначити якість та безпечність яких неможливо, з огляду на те, що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серій </w:t>
      </w:r>
      <w:r>
        <w:rPr>
          <w:b/>
          <w:sz w:val="24"/>
          <w:szCs w:val="24"/>
          <w:lang w:eastAsia="uk-UA"/>
        </w:rPr>
        <w:t>260623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040124 </w:t>
      </w:r>
      <w:r>
        <w:rPr>
          <w:bCs/>
          <w:sz w:val="24"/>
          <w:szCs w:val="24"/>
          <w:lang w:eastAsia="uk-UA"/>
        </w:rPr>
        <w:t xml:space="preserve">незареєстрованого </w:t>
      </w:r>
      <w:r>
        <w:rPr>
          <w:sz w:val="24"/>
          <w:szCs w:val="24"/>
          <w:lang w:eastAsia="uk-UA"/>
        </w:rPr>
        <w:t xml:space="preserve">лікарського </w:t>
      </w:r>
      <w:r>
        <w:rPr>
          <w:b/>
          <w:bCs/>
          <w:sz w:val="24"/>
          <w:szCs w:val="24"/>
          <w:lang w:eastAsia="uk-UA"/>
        </w:rPr>
        <w:t>«</w:t>
      </w:r>
      <w:r>
        <w:rPr>
          <w:b/>
          <w:sz w:val="24"/>
          <w:szCs w:val="24"/>
          <w:lang w:eastAsia="uk-UA"/>
        </w:rPr>
        <w:t>Кудесан R капли для прийома внутрь 30 мг/мл 20 мл»</w:t>
      </w:r>
      <w:r>
        <w:rPr>
          <w:b/>
          <w:bCs/>
          <w:sz w:val="24"/>
          <w:szCs w:val="24"/>
          <w:lang w:eastAsia="uk-UA"/>
        </w:rPr>
        <w:t>, виробництва «</w:t>
      </w:r>
      <w:r>
        <w:rPr>
          <w:b/>
          <w:sz w:val="24"/>
          <w:szCs w:val="24"/>
          <w:lang w:eastAsia="uk-UA"/>
        </w:rPr>
        <w:t>ООО «ВТФ» росія</w:t>
      </w:r>
      <w:r>
        <w:rPr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 xml:space="preserve">з маркуванням іноземною мовою, </w:t>
      </w:r>
      <w:r>
        <w:rPr>
          <w:bCs/>
          <w:sz w:val="24"/>
          <w:szCs w:val="24"/>
          <w:lang w:eastAsia="uk-UA"/>
        </w:rPr>
        <w:t>що офіційно  не ввозився на територію України</w:t>
      </w:r>
      <w:r>
        <w:rPr>
          <w:bCs/>
          <w:i/>
          <w:sz w:val="24"/>
          <w:szCs w:val="24"/>
          <w:lang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   та застосування лікарських засобів, невідкладно, після одержання даного розпорядження, перевірити наявність вказаних серій лікарського засобу, вжити заходи щодо вилучення їх з обігу </w:t>
      </w:r>
      <w:r>
        <w:rPr>
          <w:bCs/>
          <w:sz w:val="24"/>
          <w:szCs w:val="24"/>
          <w:lang w:eastAsia="uk-UA"/>
        </w:rPr>
        <w:t xml:space="preserve">шляхом знищення </w:t>
      </w:r>
      <w:r>
        <w:rPr>
          <w:sz w:val="24"/>
          <w:szCs w:val="24"/>
          <w:lang w:eastAsia="uk-UA"/>
        </w:rPr>
        <w:t xml:space="preserve">або повернення постачальнику, про що повідомити територіальний орган Держлікслужби. У разі знищення відходів зазначених серій </w:t>
      </w:r>
      <w:r>
        <w:rPr>
          <w:bCs/>
          <w:sz w:val="24"/>
          <w:szCs w:val="24"/>
          <w:lang w:eastAsia="uk-UA"/>
        </w:rPr>
        <w:t xml:space="preserve">лікарського засобу </w:t>
      </w:r>
      <w:r>
        <w:rPr>
          <w:sz w:val="24"/>
          <w:szCs w:val="24"/>
          <w:lang w:eastAsia="uk-UA"/>
        </w:rPr>
        <w:t xml:space="preserve">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 12546-001.1/002.0/17-24 від 30.12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4:10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1-02T07:21:00Z</dcterms:modified>
  <cp:revision>8</cp:revision>
  <dc:subject/>
  <dc:title>ДІ 278 – 19</dc:title>
</cp:coreProperties>
</file>