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10 від 30.12.2024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</w:t>
      </w:r>
      <w:bookmarkStart w:id="0" w:name="_Hlk175751307"/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й Х004</w:t>
      </w:r>
      <w:r>
        <w:rPr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Х003, Х005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BENZETACIL 2.400.000 UI, 1 vial y 1 ampolla de disolvente, виробництва  Laboratorio Reig Jofre, S.A. Espana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й Х004, Х003, Х005</w:t>
      </w:r>
      <w:r>
        <w:rPr>
          <w:sz w:val="24"/>
          <w:szCs w:val="24"/>
          <w:lang w:eastAsia="uk-UA"/>
        </w:rPr>
        <w:t xml:space="preserve"> незареєстрованого лікарського </w:t>
      </w:r>
      <w:r>
        <w:rPr>
          <w:b/>
          <w:sz w:val="24"/>
          <w:szCs w:val="24"/>
          <w:lang w:eastAsia="uk-UA"/>
        </w:rPr>
        <w:t xml:space="preserve">засобу BENZETACIL 2.400.000 UI, 1 vial y 1 ampolla de disolvente, виробництва Laboratorio Reig Jofre, S.A. Espana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 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  <w:bookmarkEnd w:id="0"/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 №12279-001.1/002.0/17-24 від 25.12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</w:t>
      </w:r>
      <w:r>
        <w:rPr>
          <w:b/>
          <w:sz w:val="24"/>
          <w:szCs w:val="24"/>
          <w:lang w:eastAsia="uk-UA"/>
        </w:rPr>
        <w:t xml:space="preserve">1402052 </w:t>
      </w:r>
      <w:r>
        <w:rPr>
          <w:sz w:val="24"/>
          <w:szCs w:val="24"/>
          <w:lang w:eastAsia="uk-UA"/>
        </w:rPr>
        <w:t xml:space="preserve">незареєстрованого лікарського засобу </w:t>
      </w:r>
      <w:r>
        <w:rPr>
          <w:b/>
          <w:sz w:val="24"/>
          <w:szCs w:val="24"/>
          <w:lang w:eastAsia="uk-UA"/>
        </w:rPr>
        <w:t>Izotek R 10 mg, 60 kapsulek, виробництва Bausch Health Ireland Limited Irlandia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1402052 незареєстрованого лікарського засобу Izotek R 10 mg, 60 kapsulek, виробництва Bausch Health Ireland Limited Irlandia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 №12280-001.1/002.0/17-24 від 25.12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3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й 280009, 480593, 460080, 280009, 460093, 280006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Virgan R 1,5 mg/g zel do oczu Tuba 5 g, виробництва Laboratories THEA, Francja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й 280009, 480593, 460080, 280009, 460093, 280006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Virgan R 1,5 mg/g zel do oczu Tuba 5 g, виробництва Laboratories THEA, Francja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 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Лист Держлікслужби №12281-001.1/002.0/17-24 від 25.12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4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ї 1403195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Izotek R 20 mg, 60 kapsulek, виробництва Bausch Health Ireland Limited Irlandia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1403195 незареєстрованого лікарського засобу Izotek R 20 mg, 60 kapsulek, виробництва Bausch Health Ireland Limited Irlandia,</w:t>
      </w:r>
      <w:r>
        <w:rPr>
          <w:sz w:val="24"/>
          <w:szCs w:val="24"/>
          <w:lang w:eastAsia="uk-UA"/>
        </w:rPr>
        <w:t xml:space="preserve">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 №12282-001.1/002.0/17-24 від 25.12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5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ї 356Р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Daraprim R 25 mg, 30 comprimidos, виробництва SmithKline Beecham Farma, S.A. Madrid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356Р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Daraprim R 25 mg, 30 comprimidos, виробництва SmithKline Beecham Farma, S.A. Madrid</w:t>
      </w:r>
      <w:r>
        <w:rPr>
          <w:sz w:val="24"/>
          <w:szCs w:val="24"/>
          <w:lang w:eastAsia="uk-UA"/>
        </w:rPr>
        <w:t>,</w:t>
      </w:r>
      <w:r>
        <w:rPr>
          <w:i/>
          <w:sz w:val="24"/>
          <w:szCs w:val="24"/>
          <w:lang w:eastAsia="uk-UA"/>
        </w:rPr>
        <w:t xml:space="preserve"> 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Лист Держлікслужби №12283-001.1/002.0/17-24 від 25.12.2024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6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й R2300620, R2300467, R2300618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Memantine Accord 20 mg, tabletki powlekane, 56 tabletki powlekane, виробництва  Accord Healthcare S.L.U. Hiszpania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                   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й R2300620, R2300467, R2300618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Memantine Accord 20 mg, tabletki powlekane, 56 tabletki powlekane, виробництва Accord Healthcare S.L.U. Hiszpania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 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Підстава: Лист Держлікслужби №12284-001.1/002.0/17-24 від 25.12.2024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</w:t>
      </w:r>
      <w:r>
        <w:rPr>
          <w:b/>
          <w:sz w:val="24"/>
          <w:szCs w:val="24"/>
          <w:lang w:eastAsia="uk-UA"/>
        </w:rPr>
        <w:t>7</w:t>
      </w:r>
      <w:r>
        <w:rPr>
          <w:b/>
          <w:i/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</w:rPr>
        <w:t>серії NLB1800</w:t>
      </w:r>
      <w:r>
        <w:rPr>
          <w:sz w:val="24"/>
          <w:szCs w:val="24"/>
        </w:rPr>
        <w:t xml:space="preserve"> незареєстрованого лікарського засобу </w:t>
      </w:r>
      <w:r>
        <w:rPr>
          <w:b/>
          <w:sz w:val="24"/>
          <w:szCs w:val="24"/>
        </w:rPr>
        <w:t>Rispolept R 1 mg/ml roztwor doustny 100 ml, виробництва Janssen-Cilag International NV Belgi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з маркуванням іноземною мовою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</w:t>
      </w:r>
      <w:r>
        <w:rPr>
          <w:b/>
          <w:sz w:val="24"/>
          <w:szCs w:val="24"/>
        </w:rPr>
        <w:t>серії NLB1800</w:t>
      </w:r>
      <w:r>
        <w:rPr>
          <w:sz w:val="24"/>
          <w:szCs w:val="24"/>
        </w:rPr>
        <w:t xml:space="preserve"> незареєстрованого лікарського засобу </w:t>
      </w:r>
      <w:r>
        <w:rPr>
          <w:b/>
          <w:sz w:val="24"/>
          <w:szCs w:val="24"/>
        </w:rPr>
        <w:t>Rispolept R 1 mg/ml roztwor doustny 100 ml, виробництва Janssen-Cilag International NV Belgi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з маркуванням іноземною мовою</w:t>
      </w:r>
      <w:r>
        <w:rPr>
          <w:sz w:val="24"/>
          <w:szCs w:val="24"/>
        </w:rPr>
        <w:t xml:space="preserve">,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Лист Держлікслужби №12285-001.1/002.0/17-24 від 25.12.2024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8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й TCEA4, TVE70, TCEA2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Trileptal R 600 mg, 100 comprimidos recubiertos con pelicula, виробництва Novartis Farmaceutica, S.A.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з маркуванням іноземною мовою,</w:t>
      </w:r>
      <w:r>
        <w:rPr>
          <w:sz w:val="24"/>
          <w:szCs w:val="24"/>
          <w:lang w:eastAsia="uk-UA"/>
        </w:rPr>
        <w:t xml:space="preserve">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й TCEA4, TVE70, TCEA2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Trileptal R 600 mg, 100 comprimidos recubiertos con pelicula, виробництва Novartis Farmaceutica, S.A.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 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Підстава: Лист Держлікслужби №12287-001.1/002.0/17-24 від 25.12.2024.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</w:t>
      </w:r>
      <w:r>
        <w:rPr>
          <w:b/>
          <w:sz w:val="24"/>
          <w:szCs w:val="24"/>
          <w:lang w:eastAsia="uk-UA"/>
        </w:rPr>
        <w:t>9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</w:t>
      </w:r>
      <w:r>
        <w:rPr>
          <w:b/>
          <w:sz w:val="24"/>
          <w:szCs w:val="24"/>
          <w:lang w:eastAsia="uk-UA"/>
        </w:rPr>
        <w:t xml:space="preserve"> серій CDM6J002D, CDM6К010D, CDM6H005D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Memantine Orion 10 mg  56 tabletek powlekanych, виробництва Orion Corporation Finlandia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                               серій </w:t>
      </w:r>
      <w:r>
        <w:rPr>
          <w:b/>
          <w:sz w:val="24"/>
          <w:szCs w:val="24"/>
          <w:lang w:eastAsia="uk-UA"/>
        </w:rPr>
        <w:t>CDM6J002D, CDM6К010D,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CDM6H005D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Memantine Orion 10 mg 56 tabletek powlekanych, виробництва Orion Corporation Finlandia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 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 №12288-001.1/002.0/17-24 від 25.12.2024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</w:t>
      </w:r>
      <w:r>
        <w:rPr>
          <w:b/>
          <w:sz w:val="24"/>
          <w:szCs w:val="24"/>
          <w:lang w:eastAsia="uk-UA"/>
        </w:rPr>
        <w:t>10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 xml:space="preserve">серії M2456M2 </w:t>
      </w:r>
      <w:r>
        <w:rPr>
          <w:sz w:val="24"/>
          <w:szCs w:val="24"/>
          <w:lang w:eastAsia="uk-UA"/>
        </w:rPr>
        <w:t xml:space="preserve">незареєстрованого лікарського засобу </w:t>
      </w:r>
      <w:r>
        <w:rPr>
          <w:b/>
          <w:sz w:val="24"/>
          <w:szCs w:val="24"/>
          <w:lang w:eastAsia="uk-UA"/>
        </w:rPr>
        <w:t>Xenical R 120 mg capsule 84 capsule, виробництва CHEPLAPHARM arzneimittel GmbH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</w:t>
      </w:r>
      <w:r>
        <w:rPr>
          <w:b/>
          <w:sz w:val="24"/>
          <w:szCs w:val="24"/>
          <w:lang w:eastAsia="uk-UA"/>
        </w:rPr>
        <w:t xml:space="preserve">   </w:t>
      </w:r>
      <w:r>
        <w:rPr>
          <w:b/>
          <w:sz w:val="24"/>
          <w:szCs w:val="24"/>
          <w:lang w:eastAsia="uk-UA"/>
        </w:rPr>
        <w:t xml:space="preserve">ЗАБОРОНЯЮ </w:t>
      </w:r>
      <w:r>
        <w:rPr>
          <w:sz w:val="24"/>
          <w:szCs w:val="24"/>
          <w:lang w:eastAsia="uk-UA"/>
        </w:rPr>
        <w:t xml:space="preserve">реалізацію, зберігання та застосування </w:t>
      </w:r>
      <w:r>
        <w:rPr>
          <w:b/>
          <w:sz w:val="24"/>
          <w:szCs w:val="24"/>
          <w:lang w:eastAsia="uk-UA"/>
        </w:rPr>
        <w:t>серії M2456M2</w:t>
      </w:r>
      <w:r>
        <w:rPr>
          <w:sz w:val="24"/>
          <w:szCs w:val="24"/>
          <w:lang w:eastAsia="uk-UA"/>
        </w:rPr>
        <w:t xml:space="preserve">  незареєстрованого лікарського засобу </w:t>
      </w:r>
      <w:r>
        <w:rPr>
          <w:b/>
          <w:sz w:val="24"/>
          <w:szCs w:val="24"/>
          <w:lang w:eastAsia="uk-UA"/>
        </w:rPr>
        <w:t>Xenical R 120 mg capsule 84 capsule, виробництва CHEPLAPHARM arzneimittel GmbH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Підстава: Лист Держлікслужби №12289-001.1/002.0/17-24 від 25.12.2024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11</w:t>
      </w:r>
      <w:r>
        <w:rPr>
          <w:sz w:val="24"/>
          <w:szCs w:val="24"/>
          <w:lang w:eastAsia="uk-UA"/>
        </w:rPr>
        <w:t xml:space="preserve">.  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1.4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на підставі надходження термінового повідомлення від 23.12.2024 № 31 Державної служби з лікарських засобів та контролю за наркотиками у Дніпропетровській області                   щодо відсутності в сертифікаті виробника показника </w:t>
      </w:r>
      <w:r>
        <w:rPr>
          <w:b/>
          <w:sz w:val="24"/>
          <w:szCs w:val="24"/>
          <w:lang w:eastAsia="uk-UA"/>
        </w:rPr>
        <w:t>«Продукти                                        деградації-2,6-ксилідин»</w:t>
      </w:r>
      <w:r>
        <w:rPr>
          <w:sz w:val="24"/>
          <w:szCs w:val="24"/>
          <w:lang w:eastAsia="uk-UA"/>
        </w:rPr>
        <w:t xml:space="preserve"> серії 100272 лікарського засобу ЕМЛА, крем;           по 30 г у тубі; по 1 тубі у картонній коробці, виробництва Ресіфарм Карлскога АБ, Австрія (реєстраційне посвідчення № UA/4596/01/01)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</w:t>
      </w:r>
      <w:r>
        <w:rPr>
          <w:b/>
          <w:sz w:val="24"/>
          <w:szCs w:val="24"/>
          <w:lang w:eastAsia="uk-UA"/>
        </w:rPr>
        <w:t>серії 100272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ЕМЛА, крем; по 30 г у тубі; по 1 тубі у картонній коробці, виробництва Ресіфарм Карлскога АБ, Австрія (реєстраційне посвідчення № UA/4596/01/01)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ищевказаної серії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У разі виявлення вищезазначеної серії препарату, вжити заходи щодо вилучення її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12482-001.1/002.0/17-24 від 27.12.2024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12</w:t>
      </w:r>
      <w:r>
        <w:rPr>
          <w:sz w:val="24"/>
          <w:szCs w:val="24"/>
          <w:lang w:eastAsia="uk-UA"/>
        </w:rPr>
        <w:t xml:space="preserve">. 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ї Y132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Calcitonina Hubber r 100 U.I. solucion inyectable 10 ampollas de 1 ml, виробництва Meda Pharma SL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Y132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Calcitonina Hubber r 100 U.I. solucion inyectable 10 ampollas de 1 ml, виробництва Meda Pharma SL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 Лист Держлікслужби №  12475-001.1/002.0/17-24 від 27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</w:t>
      </w:r>
      <w:r>
        <w:rPr>
          <w:b/>
          <w:sz w:val="24"/>
          <w:szCs w:val="24"/>
          <w:lang w:eastAsia="uk-UA"/>
        </w:rPr>
        <w:t>13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ї VGC 24032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Valhit 450 mg, 60 tabletki powlekane, виробництва Accord Healthcare Polska Sp z.o.o.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VGC 24032</w:t>
      </w:r>
      <w:r>
        <w:rPr>
          <w:sz w:val="24"/>
          <w:szCs w:val="24"/>
          <w:lang w:eastAsia="uk-UA"/>
        </w:rPr>
        <w:t xml:space="preserve">  незареєстрованого лікарського засобу </w:t>
      </w:r>
      <w:r>
        <w:rPr>
          <w:b/>
          <w:sz w:val="24"/>
          <w:szCs w:val="24"/>
          <w:lang w:eastAsia="uk-UA"/>
        </w:rPr>
        <w:t>Valhit 450 mg, 60 tabletki powlekane, виробництва Accord Healthcare Polska Sp z.o.o.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 Лист Держлікслужби №  12450-001.1/002.0/17-24 від 27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14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ї B109380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Livial 2,5 mg, 28 tabetek, виробництва Organon Polska Sp. z.o.o.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 xml:space="preserve">серії B109380 </w:t>
      </w:r>
      <w:r>
        <w:rPr>
          <w:sz w:val="24"/>
          <w:szCs w:val="24"/>
          <w:lang w:eastAsia="uk-UA"/>
        </w:rPr>
        <w:t>незареєстрованого лікарського засобу</w:t>
      </w:r>
      <w:r>
        <w:rPr>
          <w:b/>
          <w:sz w:val="24"/>
          <w:szCs w:val="24"/>
          <w:lang w:eastAsia="uk-UA"/>
        </w:rPr>
        <w:t xml:space="preserve"> Livial 2,5 mg, 28 tabetek, виробництва Organon Polska Sp. z.o.o.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 Лист Держлікслужби №  12448-001.1/002.0/17-24 від 27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15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</w:t>
      </w:r>
      <w:r>
        <w:rPr>
          <w:b/>
          <w:sz w:val="24"/>
          <w:szCs w:val="24"/>
          <w:lang w:eastAsia="uk-UA"/>
        </w:rPr>
        <w:t xml:space="preserve"> серій 050224</w:t>
      </w:r>
      <w:r>
        <w:rPr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 xml:space="preserve">020124 </w:t>
      </w:r>
      <w:r>
        <w:rPr>
          <w:sz w:val="24"/>
          <w:szCs w:val="24"/>
          <w:lang w:eastAsia="uk-UA"/>
        </w:rPr>
        <w:t xml:space="preserve">незареєстрованого лікарського </w:t>
      </w:r>
      <w:r>
        <w:rPr>
          <w:b/>
          <w:sz w:val="24"/>
          <w:szCs w:val="24"/>
          <w:lang w:eastAsia="uk-UA"/>
        </w:rPr>
        <w:t>засобу «УНИТИОЛ 50мг/мл, 10 ампул по 5 мл», виробництва «ОАО Ереванская химико фармацефтическая фабрика», Вірменія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й 050224, 020124</w:t>
      </w:r>
      <w:r>
        <w:rPr>
          <w:sz w:val="24"/>
          <w:szCs w:val="24"/>
          <w:lang w:eastAsia="uk-UA"/>
        </w:rPr>
        <w:t xml:space="preserve"> незареєстрованого лікарського </w:t>
      </w:r>
      <w:r>
        <w:rPr>
          <w:b/>
          <w:sz w:val="24"/>
          <w:szCs w:val="24"/>
          <w:lang w:eastAsia="uk-UA"/>
        </w:rPr>
        <w:t>«УНИТИОЛ 50мг/мл, 10 ампул по 5 мл», виробництва «ОАО Ереванская химико фармацефтическая фабрика», Вірменія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 Лист Держлікслужби №  12447-001.1/002.0/17-24 від 27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16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ї 8080222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ИНГАВИРИН R, 60 мг, 10 капсул», виробництва «АО Валентафарм», росія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з маркуванням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8080222</w:t>
      </w:r>
      <w:r>
        <w:rPr>
          <w:sz w:val="24"/>
          <w:szCs w:val="24"/>
          <w:lang w:eastAsia="uk-UA"/>
        </w:rPr>
        <w:t xml:space="preserve">, незареєстрованого лікарського засобу </w:t>
      </w:r>
      <w:r>
        <w:rPr>
          <w:b/>
          <w:sz w:val="24"/>
          <w:szCs w:val="24"/>
          <w:lang w:eastAsia="uk-UA"/>
        </w:rPr>
        <w:t>«ИНГАВИРИН R, 60 мг, 10 капсул», виробництва «АО Валентафарм», росія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 xml:space="preserve">Підстава:  Лист Держлікслужби № 12446-001.1/002.0/17-24 від 27.12.2024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   </w:t>
      </w:r>
      <w:r>
        <w:rPr>
          <w:b/>
          <w:sz w:val="24"/>
          <w:szCs w:val="24"/>
          <w:lang w:eastAsia="uk-UA"/>
        </w:rPr>
        <w:t>17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ї H98T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Duac 10 mg + 50 mg/g zek 30 g, виробництва Irlandia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H98T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Duac 10 mg + 50 mg/g zek 30 g, виробництва Irlandia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 Лист Держлікслужби № 12444-001.1/002.0/17-24 від 27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</w:t>
      </w:r>
      <w:r>
        <w:rPr>
          <w:b/>
          <w:sz w:val="24"/>
          <w:szCs w:val="24"/>
          <w:lang w:eastAsia="uk-UA"/>
        </w:rPr>
        <w:t>18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ї NZF7N07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Saxenda R 6 mg/ml 3, виробництва Nordisk Dania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,</w:t>
      </w:r>
      <w:r>
        <w:rPr>
          <w:sz w:val="24"/>
          <w:szCs w:val="24"/>
          <w:lang w:eastAsia="uk-UA"/>
        </w:rPr>
        <w:t xml:space="preserve">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NZF7N07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Saxenda R 6 mg/ml 3, виробництва Nordisk Dania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Підстава:   Лист Держлікслужби №</w:t>
      </w:r>
      <w:r>
        <w:rPr>
          <w:b/>
          <w:i/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12443-001.1/002.0/17-24 від 27.12.2024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b/>
          <w:sz w:val="24"/>
          <w:szCs w:val="24"/>
          <w:lang w:eastAsia="uk-UA"/>
        </w:rPr>
        <w:t>19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R22068A  незареєстрованого лікарського засобу Salofalk R 500 mg, 50 tabletek, виробництва DR. Falk Pharma GmbH Niemcy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b/>
          <w:sz w:val="24"/>
          <w:szCs w:val="24"/>
          <w:lang w:eastAsia="uk-UA"/>
        </w:rPr>
        <w:t xml:space="preserve">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R22068A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Salofalk R 500 mg, 50 tabletek, виробництва DR. Falk Pharma GmbH Niemcy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  Лист Держлікслужби №  12441-001.1/002.0/17-24 від 27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20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ї 4075113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RozexR, 0,75% (7,5) mg/g), krem 30 g, виробництва Galderma Polska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,</w:t>
      </w:r>
      <w:r>
        <w:rPr>
          <w:sz w:val="24"/>
          <w:szCs w:val="24"/>
          <w:lang w:eastAsia="uk-UA"/>
        </w:rPr>
        <w:t xml:space="preserve">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4075113</w:t>
      </w:r>
      <w:r>
        <w:rPr>
          <w:sz w:val="24"/>
          <w:szCs w:val="24"/>
          <w:lang w:eastAsia="uk-UA"/>
        </w:rPr>
        <w:t xml:space="preserve"> незареєстрованого лікарського засобу</w:t>
      </w:r>
      <w:r>
        <w:rPr>
          <w:b/>
          <w:sz w:val="24"/>
          <w:szCs w:val="24"/>
          <w:lang w:eastAsia="uk-UA"/>
        </w:rPr>
        <w:t xml:space="preserve"> RozexR, 0,75% (7,5) mg/g), krem 30 g, виробництва Galderma Polska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з маркуванням іноземною мовою,</w:t>
      </w:r>
      <w:r>
        <w:rPr>
          <w:sz w:val="24"/>
          <w:szCs w:val="24"/>
          <w:lang w:eastAsia="uk-UA"/>
        </w:rPr>
        <w:t xml:space="preserve"> що офіційно не ввозився на територію України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Підстава:   Лист Держлікслужби №  12440-001.1/002.0/17-24 від 27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21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ї S-06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AGUA BIDESTILADA 5 ML 1 ampola 5 ml, виробництва Laboratorios Serra Pamies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S-06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AGUA BIDESTILADA 5 ML 1 ampola 5 ml,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виробництва Laboratorios Serra Pamies</w:t>
      </w:r>
      <w:r>
        <w:rPr>
          <w:sz w:val="24"/>
          <w:szCs w:val="24"/>
          <w:u w:val="single"/>
          <w:lang w:eastAsia="uk-UA"/>
        </w:rPr>
        <w:t>, з маркуванням іноземною мовою</w:t>
      </w:r>
      <w:r>
        <w:rPr>
          <w:sz w:val="24"/>
          <w:szCs w:val="24"/>
          <w:lang w:eastAsia="uk-UA"/>
        </w:rPr>
        <w:t>, що офіційно не ввозився на територію України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Підстава:   Лист Держлікслужби №  12439-001.1/002.0/17-24 від 27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    </w:t>
      </w:r>
      <w:r>
        <w:rPr>
          <w:b/>
          <w:sz w:val="24"/>
          <w:szCs w:val="24"/>
          <w:lang w:eastAsia="uk-UA"/>
        </w:rPr>
        <w:t>22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й 230919, 230617, 221217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MASK HEMORRHOIDS OINTMENT 20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й 230919, 230617, 221217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MASK HEMORRHOIDS OINTMENT 20</w:t>
      </w:r>
      <w:r>
        <w:rPr>
          <w:sz w:val="24"/>
          <w:szCs w:val="24"/>
          <w:lang w:eastAsia="uk-UA"/>
        </w:rPr>
        <w:t>,</w:t>
      </w:r>
      <w:r>
        <w:rPr>
          <w:sz w:val="24"/>
          <w:szCs w:val="24"/>
          <w:u w:val="single"/>
          <w:lang w:eastAsia="uk-UA"/>
        </w:rPr>
        <w:t xml:space="preserve"> з маркуванням іноземною мовою</w:t>
      </w:r>
      <w:r>
        <w:rPr>
          <w:sz w:val="24"/>
          <w:szCs w:val="24"/>
          <w:lang w:eastAsia="uk-UA"/>
        </w:rPr>
        <w:t>, що офіційно не ввозився на територію України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 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  Лист Держлікслужби №  12438-001.1/002.0/17-24 від 27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23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ї EW5526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DEPO-PROVERA 150 mg/ml 1 flacone da 3,4 ml, виробництва Pfizer Italia S.r.l.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EW5526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DEPO-PROVERA 150 mg/ml 1 flacone da 3,4 ml, виробництва Pfizer Italia S.r.l.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що офіційно не ввозився на територію України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  Лист Держлікслужби №  12437-001.1/002.0/17-24 від 27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24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й 16145921, 16270823, 16343823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Finlepsin 200 retard 50 tabletek, 200 mg, виробництва Teva Pharmaceuticals Polska Sp. z. o. o.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й 16145921, 16270823, 16343823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 xml:space="preserve">Finlepsin 200 retard 50 tabletek, 200 mg, виробництва Teva Pharmaceuticals Polska Sp. z. o. o.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що офіційно не ввозився на територію України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 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  Лист Держлікслужби № 12436-001.1/002.0/17-24 від 27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</w:t>
      </w:r>
      <w:r>
        <w:rPr>
          <w:b/>
          <w:sz w:val="24"/>
          <w:szCs w:val="24"/>
          <w:lang w:eastAsia="uk-UA"/>
        </w:rPr>
        <w:t>25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й 3631А</w:t>
      </w:r>
      <w:r>
        <w:rPr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3628А, незареєстрованого лікарського засобу Akineton R 2 mg 50 tabletek, виробництва Deasma GmbH Niemcy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й 3631А, 3628А</w:t>
      </w:r>
      <w:r>
        <w:rPr>
          <w:sz w:val="24"/>
          <w:szCs w:val="24"/>
          <w:lang w:eastAsia="uk-UA"/>
        </w:rPr>
        <w:t xml:space="preserve">, незареєстрованого лікарського засобу </w:t>
      </w:r>
      <w:r>
        <w:rPr>
          <w:b/>
          <w:sz w:val="24"/>
          <w:szCs w:val="24"/>
          <w:lang w:eastAsia="uk-UA"/>
        </w:rPr>
        <w:t>Akineton R 2 mg 50 tabletok, виробництва Deasma GmbH Niemcy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                     У разі знищення відходів зазначених серій лікарського засобу в двотижневий строк направити до територіального органу Держлікслужби копію акта                      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  Лист Держлікслужби № 12435-001.1/002.0/17-24 від 27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26</w:t>
      </w:r>
      <w:r>
        <w:rPr>
          <w:sz w:val="24"/>
          <w:szCs w:val="24"/>
          <w:lang w:eastAsia="uk-UA"/>
        </w:rPr>
        <w:t>.</w:t>
      </w:r>
      <w:r>
        <w:rPr>
          <w:b/>
          <w:i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й А102903, А101943, В106622, А100201, А102773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Lerivon 33 mg 30 tabletok, виробництва Organon Polska Sp. z.o.o. ul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ЗАБОРОНЯЮ </w:t>
      </w:r>
      <w:r>
        <w:rPr>
          <w:sz w:val="24"/>
          <w:szCs w:val="24"/>
          <w:lang w:eastAsia="uk-UA"/>
        </w:rPr>
        <w:t xml:space="preserve">реалізацію, зберігання та застосування </w:t>
      </w:r>
      <w:r>
        <w:rPr>
          <w:b/>
          <w:sz w:val="24"/>
          <w:szCs w:val="24"/>
          <w:lang w:eastAsia="uk-UA"/>
        </w:rPr>
        <w:t>серій А102903, А101943, В106622, А100201, А102773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Lerivon 33 mg 30 tabletok, виробництва Organon Polska Sp. z.o.o. ul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 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                 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ab/>
        <w:t xml:space="preserve">Підстава:   Лист Держлікслужби № 12434-001.1/002.0/17-24 від 27.12.2024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27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ї М2403113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Naltex 50 mg 28 tabletki, виробництва Accord Polska Sp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М2403113 незареєстрованого лікарського засобу Naltex 50 mg 28 tabletki, виробництва Accord Polska Sp</w:t>
      </w:r>
      <w:r>
        <w:rPr>
          <w:b/>
          <w:sz w:val="24"/>
          <w:szCs w:val="24"/>
          <w:u w:val="single"/>
          <w:lang w:eastAsia="uk-UA"/>
        </w:rPr>
        <w:t>,</w:t>
      </w:r>
      <w:r>
        <w:rPr>
          <w:sz w:val="24"/>
          <w:szCs w:val="24"/>
          <w:u w:val="single"/>
          <w:lang w:eastAsia="uk-UA"/>
        </w:rPr>
        <w:t xml:space="preserve"> 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>Підстава:   Лист Держлікслужби № 12433-001.1/002.0/17-24 від 27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28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й G01683,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Е02418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Petinimid R 250 mg, 100 Kapsulek, виробництва  G.L. Pharma GmbH, Austria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з маркуванням іноземною мовою,</w:t>
      </w:r>
      <w:r>
        <w:rPr>
          <w:sz w:val="24"/>
          <w:szCs w:val="24"/>
          <w:lang w:eastAsia="uk-UA"/>
        </w:rPr>
        <w:t xml:space="preserve">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й G01683, Е02418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Petinimid R 250 mg, 100 Kapsulek, виробництва G.L. Pharma GmbH, Austria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 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  Лист Держлікслужби № 12391-001.1/002.0/17-24  від 27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29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</w:t>
      </w:r>
      <w:r>
        <w:rPr>
          <w:b/>
          <w:sz w:val="24"/>
          <w:szCs w:val="24"/>
          <w:lang w:eastAsia="uk-UA"/>
        </w:rPr>
        <w:t xml:space="preserve"> серії HL 3932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VFEND R 20 mg, 30 Film Kapli Tablet, виробництва Pfizer PFE Ilaclari A.S. Italia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HL 3932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VFEND R 20 mg, 30 Film Kapli Tablet, виробництва Pfizer PFE Ilaclari A.S. Italia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Підстава:   Лист Держлікслужби № 12390-001.1/002.0/17-24  від 27.12.2024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30</w:t>
      </w:r>
      <w:r>
        <w:rPr>
          <w:sz w:val="24"/>
          <w:szCs w:val="24"/>
          <w:lang w:eastAsia="uk-UA"/>
        </w:rPr>
        <w:t>.</w:t>
      </w:r>
      <w:r>
        <w:rPr>
          <w:b/>
          <w:i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 xml:space="preserve">серії 80203150 </w:t>
      </w:r>
      <w:r>
        <w:rPr>
          <w:sz w:val="24"/>
          <w:szCs w:val="24"/>
          <w:lang w:eastAsia="uk-UA"/>
        </w:rPr>
        <w:t xml:space="preserve">незареєстрованого лікарського засобу </w:t>
      </w:r>
      <w:r>
        <w:rPr>
          <w:b/>
          <w:sz w:val="24"/>
          <w:szCs w:val="24"/>
          <w:lang w:eastAsia="uk-UA"/>
        </w:rPr>
        <w:t>Gynalgin® 250 mg + 100 mg, 10 tabletek dopochwowych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 xml:space="preserve">серії 80203150 </w:t>
      </w:r>
      <w:r>
        <w:rPr>
          <w:sz w:val="24"/>
          <w:szCs w:val="24"/>
          <w:lang w:eastAsia="uk-UA"/>
        </w:rPr>
        <w:t xml:space="preserve">незареєстрованого лікарського засобу </w:t>
      </w:r>
      <w:r>
        <w:rPr>
          <w:b/>
          <w:sz w:val="24"/>
          <w:szCs w:val="24"/>
          <w:lang w:eastAsia="uk-UA"/>
        </w:rPr>
        <w:t>Gynalgin® 250 mg + 100 mg, 10 tabletek dopochwowych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Підстава:   Лист Держлікслужби № 12388-001.1/002.0/17-24  від 27.12.2024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31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ї С94659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Zineryt R 40mg/ml + 12 mg/ml, виробництва CHEPLAPHARM Arzneimittel GmbH Niemcy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С94659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Zineryt R 40mg/ml + 12 mg/ml, виробництва CHEPLAPHARM Arzneimittel GmbH Niemcy</w:t>
      </w:r>
      <w:r>
        <w:rPr>
          <w:sz w:val="24"/>
          <w:szCs w:val="24"/>
          <w:lang w:eastAsia="uk-UA"/>
        </w:rPr>
        <w:t xml:space="preserve">, з маркуванням іноземною мовою,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>Підстава:  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 xml:space="preserve">12387-001.1/002.0/17-24 від 27.12.2024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</w:t>
      </w:r>
      <w:r>
        <w:rPr>
          <w:b/>
          <w:sz w:val="24"/>
          <w:szCs w:val="24"/>
          <w:lang w:eastAsia="uk-UA"/>
        </w:rPr>
        <w:t>32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й 22B0706, 22B1806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Unidox Solutab R 100 mg 10 tabletek, виробництва Astellas Pharma Sp. z.o.o. Warszawa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й 22B0706, 22B1806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Unidox Solutab R 100 mg 10 tabletek, виробництва Astellas Pharma Sp. z.o.o.  Warszawa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,</w:t>
      </w:r>
      <w:r>
        <w:rPr>
          <w:sz w:val="24"/>
          <w:szCs w:val="24"/>
          <w:lang w:eastAsia="uk-UA"/>
        </w:rPr>
        <w:t xml:space="preserve">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 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 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 xml:space="preserve">12386-001.1/002.0/17-24 від 27.12.2024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33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 xml:space="preserve">серії 2414282 </w:t>
      </w:r>
      <w:r>
        <w:rPr>
          <w:sz w:val="24"/>
          <w:szCs w:val="24"/>
          <w:lang w:eastAsia="uk-UA"/>
        </w:rPr>
        <w:t xml:space="preserve">незареєстрованого лікарського засобу </w:t>
      </w:r>
      <w:r>
        <w:rPr>
          <w:b/>
          <w:sz w:val="24"/>
          <w:szCs w:val="24"/>
          <w:lang w:eastAsia="uk-UA"/>
        </w:rPr>
        <w:t>Soolantra R 10 mg/g krem, 15g, виробництва GALDERMA Polska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2414282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 xml:space="preserve">Soolantra R 10 mg/g krem, 15g, виробництва GALDERMA Polska, </w:t>
      </w:r>
      <w:r>
        <w:rPr>
          <w:sz w:val="24"/>
          <w:szCs w:val="24"/>
          <w:u w:val="single"/>
          <w:lang w:eastAsia="uk-UA"/>
        </w:rPr>
        <w:t>з маркуванням іноземною мовою,</w:t>
      </w:r>
      <w:r>
        <w:rPr>
          <w:sz w:val="24"/>
          <w:szCs w:val="24"/>
          <w:lang w:eastAsia="uk-UA"/>
        </w:rPr>
        <w:t xml:space="preserve">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Підстава:   Лист Держлікслужби № 12385-001.1/002.0/17-24 від 27.12.2024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34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18009 незареєстрованого лікарського засобу Adenuric R 120 mg, 28 tabletek powlekanych, виробництва Menarini International O. L. S. A. Luksemburg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 xml:space="preserve">серії 18009 </w:t>
      </w:r>
      <w:r>
        <w:rPr>
          <w:sz w:val="24"/>
          <w:szCs w:val="24"/>
          <w:lang w:eastAsia="uk-UA"/>
        </w:rPr>
        <w:t xml:space="preserve">незареєстрованого лікарського засобу </w:t>
      </w:r>
      <w:r>
        <w:rPr>
          <w:b/>
          <w:sz w:val="24"/>
          <w:szCs w:val="24"/>
          <w:lang w:eastAsia="uk-UA"/>
        </w:rPr>
        <w:t>Adenuric R 120 mg, 28 tabletek powlekanych, виробництва Menarini International O. L. S. A. Luksemburg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 xml:space="preserve">Підстава:   Лист Держлікслужби № 12384-001.1/002.0/17-24 від 27.12.2024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   </w:t>
      </w:r>
      <w:r>
        <w:rPr>
          <w:b/>
          <w:sz w:val="24"/>
          <w:szCs w:val="24"/>
          <w:lang w:eastAsia="uk-UA"/>
        </w:rPr>
        <w:t>35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ї РАL7900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Rispolept R 2 mg, 20 tabletek  powlekanych, виробництва Jenssen-Cilag International NV Belgia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РАL790</w:t>
      </w:r>
      <w:r>
        <w:rPr>
          <w:sz w:val="24"/>
          <w:szCs w:val="24"/>
          <w:lang w:eastAsia="uk-UA"/>
        </w:rPr>
        <w:t xml:space="preserve">0 незареєстрованого лікарського засобу </w:t>
      </w:r>
      <w:r>
        <w:rPr>
          <w:b/>
          <w:sz w:val="24"/>
          <w:szCs w:val="24"/>
          <w:lang w:eastAsia="uk-UA"/>
        </w:rPr>
        <w:t>Rispolept R 2 mg, 20 tabletek  powlekanych, виробництва Jenssen-Cilag International NV Belgia</w:t>
      </w:r>
      <w:r>
        <w:rPr>
          <w:sz w:val="24"/>
          <w:szCs w:val="24"/>
          <w:lang w:eastAsia="uk-UA"/>
        </w:rPr>
        <w:t xml:space="preserve">, з </w:t>
      </w:r>
      <w:r>
        <w:rPr>
          <w:sz w:val="24"/>
          <w:szCs w:val="24"/>
          <w:u w:val="single"/>
          <w:lang w:eastAsia="uk-UA"/>
        </w:rPr>
        <w:t>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         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 xml:space="preserve">Підстава:   Лист Держлікслужби № 12382-001.1/002.0/17-24 від 27.12.2024    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b/>
          <w:sz w:val="24"/>
          <w:szCs w:val="24"/>
          <w:lang w:eastAsia="uk-UA"/>
        </w:rPr>
        <w:t>36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ї 12401805</w:t>
      </w:r>
      <w:r>
        <w:rPr>
          <w:sz w:val="24"/>
          <w:szCs w:val="24"/>
          <w:lang w:eastAsia="uk-UA"/>
        </w:rPr>
        <w:t xml:space="preserve">  незареєстрованого лікарського засобу </w:t>
      </w:r>
      <w:r>
        <w:rPr>
          <w:b/>
          <w:sz w:val="24"/>
          <w:szCs w:val="24"/>
          <w:lang w:eastAsia="uk-UA"/>
        </w:rPr>
        <w:t>Condyline* 5 mg/ml roztwor na skore 3,5 ml, виробництва Takeda Austria GmbH Austria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12401805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Condyline* 5 mg/ml roztwor na skore 3,5 ml, виробництва Takeda Austria GmbH Austria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  Лист Держлікслужби № 12381-001.1/002.0/17-24</w:t>
        <w:tab/>
        <w:t xml:space="preserve"> від 27.12.2024    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37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ї 220832</w:t>
      </w:r>
      <w:r>
        <w:rPr>
          <w:sz w:val="24"/>
          <w:szCs w:val="24"/>
          <w:lang w:eastAsia="uk-UA"/>
        </w:rPr>
        <w:t xml:space="preserve">  незареєстрованого лікарського засобу </w:t>
      </w:r>
      <w:r>
        <w:rPr>
          <w:b/>
          <w:sz w:val="24"/>
          <w:szCs w:val="24"/>
          <w:lang w:eastAsia="uk-UA"/>
        </w:rPr>
        <w:t>Anafranil 25 mg 6 ampollas de 2 ml, виробництва Alfasigma Espana, S.L. Barcelona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220832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Anafranil 25 mg 6 ampollas de 2 ml, виробництва Alfasigma Espana, S.L. Barcelona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>Підстава:  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12380-001.1/002.0/17-24</w:t>
        <w:tab/>
        <w:t xml:space="preserve">  від  27.12.2024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</w:t>
            </w: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   </w:t>
            </w: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Заголовок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5:00Z</dcterms:created>
  <dc:creator>Computer</dc:creator>
  <dc:description/>
  <cp:keywords/>
  <dc:language>en-US</dc:language>
  <cp:lastModifiedBy>COMP 10</cp:lastModifiedBy>
  <cp:lastPrinted>2024-12-23T15:37:00Z</cp:lastPrinted>
  <dcterms:modified xsi:type="dcterms:W3CDTF">2024-12-30T15:42:00Z</dcterms:modified>
  <cp:revision>583</cp:revision>
  <dc:subject/>
  <dc:title>ДІ 278 – 19</dc:title>
</cp:coreProperties>
</file>