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 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ГРУДЕНЬ 2024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 від 09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 від 10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 від 1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 від 12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 від 13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 від 16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 від 18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 від 23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 від 25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 від 26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 від 27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 від 30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 від 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 від 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5-01-01T08:37:00Z</dcterms:modified>
  <cp:revision>132</cp:revision>
  <dc:subject/>
  <dc:title/>
</cp:coreProperties>
</file>