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 від 15.01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bCs/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1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03.01.2025 № 3-01.1/01.0/06.17-25 Державної служби з лікарських засобів та контролю за наркотиками у Полтавській області та негативного висновку щодо якості від 07.01.2025 № 1 лабораторії з контролюю якості лікарських засобів та медичної продукції Державної служби з лікарських засобів та контролю за наркотиками                                   у Дніпропетровській області щодо невідповідності за показниками «</w:t>
      </w:r>
      <w:r>
        <w:rPr>
          <w:b/>
          <w:bCs/>
          <w:sz w:val="24"/>
          <w:szCs w:val="24"/>
          <w:lang w:eastAsia="uk-UA"/>
        </w:rPr>
        <w:t xml:space="preserve">Опис», «Упаковка» </w:t>
      </w:r>
      <w:r>
        <w:rPr>
          <w:bCs/>
          <w:sz w:val="24"/>
          <w:szCs w:val="24"/>
          <w:lang w:eastAsia="uk-UA"/>
        </w:rPr>
        <w:t xml:space="preserve">серії 85072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ГЛЮКОЗА, розчин для інфузій  5 % по 200 мл у контейнерах, виробництва ДП «Фарматрейд», Україна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4112/01/02)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85072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ГЛЮКОЗА, розчин для інфузій 5 % по 200 мл у контейнері, виробництва ДП «Фарматрейд», Україна (</w:t>
      </w:r>
      <w:r>
        <w:rPr>
          <w:b/>
          <w:sz w:val="24"/>
          <w:szCs w:val="24"/>
          <w:lang w:eastAsia="uk-UA"/>
        </w:rPr>
        <w:t>реєстраційне посвідчення № UA/4112/01/02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 15-001.1/002.0/17-25 від 13.01.2025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4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1-15T12:04:00Z</dcterms:modified>
  <cp:revision>2</cp:revision>
  <dc:subject/>
  <dc:title>ДІ 278 – 19</dc:title>
</cp:coreProperties>
</file>