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8"/>
        <w:gridCol w:w="1701"/>
        <w:gridCol w:w="142"/>
        <w:gridCol w:w="2301"/>
        <w:gridCol w:w="142"/>
        <w:gridCol w:w="280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Терміни виконання 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повідальні за виконанн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461" w:hRule="atLeast"/>
        </w:trPr>
        <w:tc>
          <w:tcPr>
            <w:tcW w:w="153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. Заходи щодо організації виконання актів та доручень органів виконавчої влади вищого рі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ь уповноваженої особи з питань запобігання та виявлення корупції, державних службовці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ержав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о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служби з лікарських засобів та контролю за наркотиками 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) в курсах підвищення кваліфікації при НАДС, НУ МВС України, НАЗК, МОЗ, тренінгах, що проводять міжнародні антикорупцій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гідно плану (графіку) відповідних органі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ловний спеціаліст з питань персонал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часть у навчанні НАЗК щодо звітування уповноважених осіб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ійснювати систематичний контроль за ходом виконання наказів, рішень та доручень КМУ, НАЗК, МОЗ України, Державної служби України з лікарських засобів та  стосов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итань запобігання та протидії корупц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інформування про хід їх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кон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одиться постій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люднення на веб-сторінці Служби Звіту про виконання Плану антикорупційних заходів з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 січні 2024 оприлюд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І. Проведення роз’яснювальної роботи із запобігання, виявлення і протидії корупції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тренінгів та надання індивідуальних консультацій працівникам Служби щодо порядку заповнення електронних декла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1 кварталі 2024 року проведено внутрішнє навчання з працівниками служби з питань е-декларування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о 21 консультацію особисто та в телефонному режимі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вадити здійснення на постійній основі підвищення кваліфікації осіб, уповноважених на виконання функцій держави з питань запобігання корупції та етичних стандартів поведінки з урахуванням можливості оцінки знань ц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відповідно до плану навчань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 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 Організовано участь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державних службовців у внутрішньому навчанні «Відповідальність за корупційні та пов’язані із корупцією правопорушення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вати методичну та консультаційну допомогу з питань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дання  методичної та консультаційної допомоги проводиться систематично по мірі надходження або створення актуальної інформації  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внутрішні навчання з питань запобігання проявам корупції з державними службовц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и та особами, які отримують заробітну плату за рахунок державного бюджету згідно з Планом навчання на 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 (відповідно до плану навчань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оведено 2 планових внутрішніх навча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о мірі виникнення необхідності та з профілактичною метою проведено 2 позапланових навчання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інформаційного наповнення розділу «Запобігання проявам корупції»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 xml:space="preserve">офіційного веб-сайту Державної служби з лікарських засобів та контролю за наркотиками у Дніпропетровській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 Крім того забезпечено функціонування інформаційного стенду в Держлікслужбі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Ознайомлення працівників Державної служби з лікарських засобів та контролю за наркотиками у Дніпропетровській області з інформацією щодо фактів корупційних діянь, які оприлюднює Національне агентство з питань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ється на постійній основі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Доведення до працівників Державної служби з лікарських засобів та контролю за наркотиками у Дніпропетровській області змі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при внесенні змін до антикорупційного законодавст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ється на постійній основі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Ознайомлення державних службовців з вимогами і обмеженнями щодо прийняття та проходження державної служби відповідно до Законів України «Про державну службу» та «Про запобігання корупції», Загальними правилами етичної поведінки державних службов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 з питань персоналу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ється на постійній основі.</w:t>
            </w:r>
          </w:p>
        </w:tc>
      </w:tr>
      <w:tr>
        <w:trPr>
          <w:trHeight w:val="638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ІІ. Превентивні антикорупційні заходи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затвердження Плану заходів щодо запобігання та виявлення корупції на 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облено та розміщено на веб-сайті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порядку прийняття на державну службу та її про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 конкурсна комісія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одиться постійно.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необхідност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 з питань персонал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відсутня необхідність перевірки.</w:t>
            </w:r>
          </w:p>
        </w:tc>
      </w:tr>
      <w:tr>
        <w:trPr>
          <w:trHeight w:val="563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. Здійснення контролю за дотриманням антикорупційного законодав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ому порядку, проводити перевірки повідомлень громадян та юридичних осіб, інформації, оприлюдненої у друкованих, аудіовізуальних засобах масової інформації, а також отриманої від інших структур щодо причетності державних службовців Служби до вчинення корупційних правопоруш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мірі надходже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повідомлень щодо причетності державних службовців Служби до вчинення корупційних правопорушень не надходи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ти заходів до виявлення конфлікту інтересів та сприяти його усуненню, контролювати дотримання вимог законодавства щодо врегулювання конфлікту інтересів, а також виявляти сприятливі для вчинення корупційних правопорушень ризики в діяльності посадових і службових осіб Служби, внесення пропозицій щодо усунення таких ризи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одиться постій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адків неповідомлення про конфлікт інтерес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ому порядку надавати оголошення про проведення конкурсу на заміщення вакансій державних службовц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мірі проведення конкурсі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 конкурсна комісія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конкурси не оголошувались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ому з питань запобігання та виявле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и брати участь у конкурсних комісіях з відбору кандидатів на посади державних службовців. У випадку відбору кандидатів на заміщення вакантних посад державних службовців керуватися Конституцією України, Законами України «Про державну службу», «Про запобігання корупції», «Про очищення влади» та іншими нормативно-правовими актами у сфері запобігання коруп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мірі проведення конкурсі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 конкурсна комісія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конкурси не проводились.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надання  допомоги в заповненні декларацій про майно, доходи, витрати і з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ання фінансового характеру, провести перевірку фактів своєчасності подання зазначених декларацій, перевірку таких декларацій на наявність конфлікту інтересів, а також здійснення їх логічного та арифметичного контро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4.20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цтво Служби, головний спеціаліст з питань персоналу,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-юрисконсуль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своєчасного подання державними службовцями Служби електронних декларацій за 2023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4.20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цтво Служби, головний спеціаліст з питань персоналу,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-юрисконсуль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кларації за 2023 р. всіма державними службовцями подано вчас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Контроль за поданням електронних декларацій особами, які звільняються або припиняють діяльність, пов’язану з виконанням функцій держа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разі потреб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 з питань персон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 працівники не звільнялись.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Участь у внутрішньому аудиті  Державної служби з лікарських засобів та контролю за наркотиками у Дніпропетровській області в частині дотримання вимог антикорупційного законодав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протягом року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(за дорученням начальника служби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1D1D1B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ru-RU" w:eastAsia="uk-U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зято участь у проведенні 2 внутрішніх аудитах.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Вжиття заходів щодо припинення корупційного правопорушення та негайне письмове повідомлення про його вчинення спеціально уповноваженого суб’єкта у сфері протидії корупції у разі виявлення корупційного правопорушення чи одержання інформації про вчинення такого порушення працівниками Служб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05" w:before="0" w:after="0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ові особи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не було виявлено/одержано інформацію про корупційні правопорушенн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Письмове повідомлення керівництва Служби, Уповноваженої особи Держлікслужби та спеціально уповноважених суб’єктів у сфері протидії корупції у разі встановлення за результатами перевірок ознак корупційних правопоруш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05" w:before="0" w:after="0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Уповноваженого суб’єкта у сфері протидії корупції у разі виявлення корупційного правопорушен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не було виявлено/одержано інформацію про корупційні правопорушенн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Ведення обліку працівників Служби, притягнутих до відповідальності за вчинення корупційних правопоруш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Подання цих даних до відповідних орган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05" w:before="0" w:after="0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 з питань персоналу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уповноваженого суб’єкта у сфері протидії корупції у разі виявлення корупційного правопорушен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не було виявлено/одержано інформацію про корупційні правопорушенн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ому порядку, проводити перевірки повідомлень громадян та юридичних осіб, інформації, оприлюдненої у друкованих, аудіовізуальних засобах масової інформації, а також отриманої від інших структур щодо причетності державних службовців Служби до вчинення корупційних правопоруш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мірі надходже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звітному періоді не надходили повідомлення  щодо причетності державних службовців Служби до вчинення корупційних правопорушень</w:t>
            </w:r>
          </w:p>
        </w:tc>
      </w:tr>
      <w:tr>
        <w:trPr>
          <w:trHeight w:val="529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V. Взаємодія з громадськіст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реалізації державної антикорупцій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особистого прийому громадян, які повідомляють про можливі корупційні дії посадових осіб Служб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ладено графік, затверджено та розміщено при вході в приміщення Служ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64" w:before="0" w:after="0"/>
              <w:ind w:left="96" w:right="10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ефективний доступ до інформації відповідно до Закону України «Про доступ до публічної інформації» та Закону України «Про інформацію», яка становить суспільний інтерес з метою стимулювання громадянської активності в антикорупційній сф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64" w:before="0" w:after="0"/>
              <w:ind w:left="11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нано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одиться постій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64" w:before="0" w:after="0"/>
              <w:ind w:left="96" w:right="10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аємодіяти з підрозділами з питань запобігання та виявлення корупції інших державних органів, органів місцевого самоврядування, підприємств, установ, організацій, спеціально уповноваженими суб’єктами у сфері протидії коруп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64" w:before="0" w:after="0"/>
              <w:ind w:left="11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цтво Служби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одиться постійно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вноважена особа з питань запобігання та виявлення корупції                                                           Василь БАЧИНСЬКИЙ</w: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3:00Z</dcterms:created>
  <dc:creator>test</dc:creator>
  <dc:description/>
  <cp:keywords/>
  <dc:language>en-US</dc:language>
  <cp:lastModifiedBy>User</cp:lastModifiedBy>
  <cp:lastPrinted>2023-12-01T11:39:00Z</cp:lastPrinted>
  <dcterms:modified xsi:type="dcterms:W3CDTF">2025-01-15T08:00:00Z</dcterms:modified>
  <cp:revision>4</cp:revision>
  <dc:subject/>
  <dc:title>ЗАТВЕРДЖУЮ</dc:title>
</cp:coreProperties>
</file>