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4.01.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06</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1985"/>
              <w:gridCol w:w="992"/>
              <w:gridCol w:w="1276"/>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01.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5-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4112/01/0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ЛЮКОЗА</w:t>
                  </w:r>
                  <w:r>
                    <w:rPr>
                      <w:color w:val="14233F"/>
                      <w:sz w:val="16"/>
                      <w:szCs w:val="16"/>
                    </w:rPr>
                    <w:t>, розчин для інфузій 5 % по 200 мл у контейнер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8507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чірнє підприємство "Фарматрейд", У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3240563"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1-14T09:28:00Z</cp:lastPrinted>
  <dcterms:modified xsi:type="dcterms:W3CDTF">2025-01-14T07:34:00Z</dcterms:modified>
  <cp:revision>234</cp:revision>
  <dc:subject/>
  <dc:title> </dc:title>
</cp:coreProperties>
</file>