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30.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1843"/>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9.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83/01/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ЛЕВОФЛОКСАЦИН</w:t>
                  </w:r>
                  <w:r>
                    <w:rPr>
                      <w:color w:val="14233F"/>
                      <w:sz w:val="16"/>
                      <w:szCs w:val="16"/>
                    </w:rPr>
                    <w:t>, розчин для інфузій, 500 мг/100 мл по 100 мл у контейнері; по 1 контейнеру у полівінілхоридній плівці в пач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EV4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Євролайф Хелткеар Пвт. Лт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7697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28T09:41:00Z</cp:lastPrinted>
  <dcterms:modified xsi:type="dcterms:W3CDTF">2025-01-30T07:26:00Z</dcterms:modified>
  <cp:revision>236</cp:revision>
  <dc:subject/>
  <dc:title> </dc:title>
</cp:coreProperties>
</file>