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СІЧЕНЬ 2025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від 02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 від 03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 від 06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 від 09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 від 13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 від 14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 від 21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 від 22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 від 23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від 24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від 28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від 30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від 31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KINDRAS</cp:lastModifiedBy>
  <cp:lastPrinted>2020-12-09T10:03:00Z</cp:lastPrinted>
  <dcterms:modified xsi:type="dcterms:W3CDTF">2025-02-03T07:54:00Z</dcterms:modified>
  <cp:revision>116</cp:revision>
  <dc:subject/>
  <dc:title/>
</cp:coreProperties>
</file>