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sz w:val="22"/>
          <w:szCs w:val="22"/>
          <w:lang w:eastAsia="uk-UA"/>
        </w:rPr>
        <w:t xml:space="preserve">        </w:t>
      </w: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11 від 14.02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uk-UA"/>
        </w:rPr>
        <w:t>1</w:t>
      </w:r>
      <w:r>
        <w:rPr>
          <w:bCs/>
          <w:sz w:val="24"/>
          <w:szCs w:val="24"/>
          <w:lang w:eastAsia="uk-UA"/>
        </w:rPr>
        <w:t>.</w:t>
      </w:r>
      <w:r>
        <w:rPr>
          <w:b/>
          <w:sz w:val="24"/>
          <w:szCs w:val="24"/>
          <w:lang w:eastAsia="uk-UA"/>
        </w:rPr>
        <w:t xml:space="preserve"> </w:t>
      </w:r>
      <w:bookmarkStart w:id="0" w:name="_Hlk188536032"/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ого Міністерством юстиції України 30.01.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дходження інформації від Головного слідчого управління Національної поліції України щодо виявлення в обігу незареєстрованих лікарських засобів, що офіційно не ввозились на територію </w:t>
      </w:r>
      <w:r>
        <w:rPr>
          <w:bCs/>
          <w:sz w:val="24"/>
          <w:szCs w:val="24"/>
        </w:rPr>
        <w:t>України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та з</w:t>
      </w:r>
      <w:r>
        <w:rPr>
          <w:sz w:val="24"/>
          <w:szCs w:val="24"/>
        </w:rPr>
        <w:t xml:space="preserve"> метою активної протидії поширенню ввезених з порушенням лікарських засобів, що офіційно не ввозились на територію України, є небезпечними та можуть спричинити розвиток хвороби або неналежне лікування, нести потенційну загрозу життю та здоров’ю населення:</w:t>
      </w:r>
    </w:p>
    <w:p>
      <w:pPr>
        <w:pStyle w:val="Normal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</w:t>
      </w:r>
      <w:r>
        <w:rPr>
          <w:b/>
          <w:sz w:val="24"/>
          <w:szCs w:val="24"/>
          <w:u w:val="single"/>
        </w:rPr>
        <w:t>всіх серій</w:t>
      </w:r>
      <w:r>
        <w:rPr>
          <w:sz w:val="24"/>
          <w:szCs w:val="24"/>
        </w:rPr>
        <w:t xml:space="preserve"> незареєстрованих </w:t>
      </w:r>
      <w:r>
        <w:rPr>
          <w:bCs/>
          <w:sz w:val="24"/>
          <w:szCs w:val="24"/>
        </w:rPr>
        <w:t xml:space="preserve">лікарських засобів зазначених у Додатку 1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лікарських засобів, вжити заходи щодо вилучення їх з обігу шляхом знищення, про що повідомити територіальний орган Держлікслужби. Після знищення відходів препаратів в двотижневий строк направити до територіального органу Держлікслужби копію акта про знищення відходів лікарських засобів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widowControl/>
        <w:ind w:right="71" w:hanging="0"/>
        <w:jc w:val="right"/>
        <w:rPr/>
      </w:pPr>
      <w:r>
        <w:rPr/>
        <w:t>Додаток 1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05"/>
        <w:gridCol w:w="3107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робни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пара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іюча речовина відповідно до маркування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  <w:t>Balkan Pharmaceuticals – (Молдова)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NANDROL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250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Testosterone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val="en-US"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ARABOLA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1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</w:t>
            </w:r>
            <w:r>
              <w:rPr>
                <w:rFonts w:eastAsia="Calibri"/>
                <w:sz w:val="24"/>
                <w:szCs w:val="24"/>
                <w:lang w:eastAsia="en-US"/>
              </w:rPr>
              <w:t>renbolone hexahydrobenzylcarb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OPANDROL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1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pro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val="en-US"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URANABOL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hlorodehydromethyltestostero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TROMBAFORT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tanozolol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STROMBAJECT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tanozolol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APOLLO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ildenafil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Cabergolin-BP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abergoli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IMOBOL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Metenolone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val="en-US"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680"/>
                <w:tab w:val="left" w:pos="927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USTANDROL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680"/>
                <w:tab w:val="left" w:pos="92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680"/>
                <w:tab w:val="left" w:pos="92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ANASTROZOL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680"/>
                <w:tab w:val="left" w:pos="92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nastrozol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680"/>
                <w:tab w:val="left" w:pos="92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CLOMED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680"/>
                <w:tab w:val="left" w:pos="92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lomife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680"/>
                <w:tab w:val="left" w:pos="92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CLENBUTEROL 4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680"/>
                <w:tab w:val="left" w:pos="92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lenbuterol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  <w:t>Aburaihan Pharmaceutical Co. (Іран)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estosteron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ndecanoat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5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Testosterone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</w:t>
            </w:r>
            <w:r>
              <w:rPr>
                <w:rFonts w:eastAsia="Calibri"/>
                <w:sz w:val="24"/>
                <w:szCs w:val="24"/>
                <w:lang w:eastAsia="en-US"/>
              </w:rPr>
              <w:t>ndecano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val="en-US"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estosteron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opionat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1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ropionat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val="en-US"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ri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renbolon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acetate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hexahydrobenzylcarbon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renbolone 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val="en-US"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renbolon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ex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76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hexahydrobenzylcarb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val="en-US"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renbolon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cetat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1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acet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val="en-US"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estosteron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nanthate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ustano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5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ropion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henylpropion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isocapro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decano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estosteron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ypionat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5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Testosterone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>y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ustanon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ropion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henylpropion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isocapro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decano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Testosterone Phenylpropionate 1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Testosterone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lang w:eastAsia="en-US"/>
              </w:rPr>
              <w:t>henylpro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rostanolon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opionate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Drostanolone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lang w:eastAsia="en-US"/>
              </w:rPr>
              <w:t>ro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oldenon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ndecylenat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Boldenone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</w:t>
            </w:r>
            <w:r>
              <w:rPr>
                <w:rFonts w:eastAsia="Calibri"/>
                <w:sz w:val="24"/>
                <w:szCs w:val="24"/>
                <w:lang w:eastAsia="en-US"/>
              </w:rPr>
              <w:t>ndecyle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etenolon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nanthat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1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Metenolone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4"/>
                <w:szCs w:val="24"/>
                <w:lang w:eastAsia="en-US"/>
              </w:rPr>
              <w:t>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Stanozol 5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tanozolol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Ripped 25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acetate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Drostanolone propionate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stosterone pro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val="en-US"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Testosterone Phenylpropionate 1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Testosterone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lang w:eastAsia="en-US"/>
              </w:rPr>
              <w:t>henylpro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Testosterone Enanthate 25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Testosterone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4"/>
                <w:szCs w:val="24"/>
                <w:lang w:eastAsia="en-US"/>
              </w:rPr>
              <w:t>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Testosterone Mix 4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ropionate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stosterone phenylpropion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stosterone isocapro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stosterone decano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stosterone 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Magnus Pharmaceuticals (Інді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omatropin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omatropin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estosteron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opionat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1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ro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renbolone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nanthate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200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Trenbolone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4"/>
                <w:szCs w:val="24"/>
                <w:lang w:eastAsia="en-US"/>
              </w:rPr>
              <w:t>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renbolone Acetate 100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Trenbolone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/>
                <w:sz w:val="24"/>
                <w:szCs w:val="24"/>
                <w:lang w:eastAsia="en-US"/>
              </w:rPr>
              <w:t>cet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estosterone Cypionate 250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Testosterone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>y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renbolon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nanthat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5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rostanolon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nanthat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Drostanolone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4"/>
                <w:szCs w:val="24"/>
                <w:lang w:eastAsia="en-US"/>
              </w:rPr>
              <w:t>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USTANON 250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ropion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henylpropion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isocapro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decano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oldenon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ndecylenat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5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Boldenone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</w:t>
            </w:r>
            <w:r>
              <w:rPr>
                <w:rFonts w:eastAsia="Calibri"/>
                <w:sz w:val="24"/>
                <w:szCs w:val="24"/>
                <w:lang w:eastAsia="en-US"/>
              </w:rPr>
              <w:t>ndecyle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tanozolol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njectio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uspensio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5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tanozolol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tanozolol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il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5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tanozolol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imobola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1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etenolone 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AGNYL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50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Human Chorionic </w:t>
            </w:r>
            <w:r>
              <w:rPr>
                <w:rFonts w:eastAsia="Calibri"/>
                <w:sz w:val="24"/>
                <w:szCs w:val="24"/>
                <w:lang w:eastAsia="en-US"/>
              </w:rPr>
              <w:t>Gonadotropin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renbolon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nanthat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Trenbolone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4"/>
                <w:szCs w:val="24"/>
                <w:lang w:eastAsia="en-US"/>
              </w:rPr>
              <w:t>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Stanozolol Injection Suspension 5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tanozolol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BACTERIOSTATIC WATER», розчин для приготування ін’єкці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OXYMETHOLONE </w:t>
            </w:r>
            <w:r>
              <w:rPr>
                <w:rFonts w:eastAsia="Calibri"/>
                <w:sz w:val="24"/>
                <w:szCs w:val="24"/>
                <w:lang w:eastAsia="en-US"/>
              </w:rPr>
              <w:t>5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xymetholo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ESTO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IPPE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5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Testosterone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4"/>
                <w:szCs w:val="24"/>
                <w:lang w:eastAsia="en-US"/>
              </w:rPr>
              <w:t>nanthate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Trenbolone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4"/>
                <w:szCs w:val="24"/>
                <w:lang w:eastAsia="en-US"/>
              </w:rPr>
              <w:t>nanthate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Drostanolone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4"/>
                <w:szCs w:val="24"/>
                <w:lang w:eastAsia="en-US"/>
              </w:rPr>
              <w:t>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ESTO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IPPE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4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enanthate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enanth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rostanolone 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LOMI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5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lomife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RI-TRENBOLON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acet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hexahydrobenzylcarbon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QUATEST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suspension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PARABOLAN 1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hexahydrobenzylcarb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TRENBOLONE ACETATE 1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acet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TEST C 25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Testosterone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>y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TEST E 25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DROSTANOLONE 1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Drostanolone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pro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TEST PH 1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henylpro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TESTO MIX-4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ropion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henylpropion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isocapro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decano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Stanozolol Oil 5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tanozolol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DROSTANOLONE ENANTHATE 2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Drostanolone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TEST UNDECANOATE 25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Testosterone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n</w:t>
            </w:r>
            <w:r>
              <w:rPr>
                <w:rFonts w:eastAsia="Calibri"/>
                <w:sz w:val="24"/>
                <w:szCs w:val="24"/>
                <w:lang w:eastAsia="en-US"/>
              </w:rPr>
              <w:t>decano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BOLDENONE 25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oldenone undecyle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TEST P 1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pro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OSTARINE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Enobosarm (Ostarine)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GERANABOL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спірин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150 мг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Thyroid Liothyronine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Liothyroni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HALOTEST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esterolo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ANASTRAZOLE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nastrozol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STANOZOLOL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tanozolol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TURINABOL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hlorodehydromethyltestostero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CABERGOLINE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abergoli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OXANDROLONE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xandrolo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PROVIRON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Mesterolo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TEST P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ro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STANOZOLOL INJECTION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tanozolol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MAGNYL 50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Gonadotropin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CABERGOLINE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abergoli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URINABOL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hlorodehydromethyltestostero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Malay Tiger (Малайзі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aliX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1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adalafil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anodrol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xandrolo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AnastroX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nastrozol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Т-4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ENANTHAL-25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tanoX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1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tanozolol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xyndrol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xymetholo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TESTO RIPPED-4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enanth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enanth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rostanolone 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tanozolol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tanozolol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TRENHEXAL - 76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hexahydrobenzylcarb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CialiX-1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adalafil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RIPPED-25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enanth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enanth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rostanolone 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val="en-US"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TRENACETAT-15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acet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PRIMABOL-1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etenolone 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MASTERON-1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rostanolone pro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TRENACETAT-1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acet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TRI TRENOL-2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acet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hexahydrobenzylcarbon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ProvinoX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esterolo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SildeX-25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ildenafil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urinox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hlorodehydromethyltestosterone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Bayer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(Німеччин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xandrolon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xandrolone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  <w:t>GenoPharm (Ізраїль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GH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OMATROPIN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omatropin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  <w:t>Swiss Remedies (Швейцарі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oviron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esterolo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xandrolone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Oxandrolo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val="ru-RU"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val="ru-RU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urinabol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hlorodehydromethyltestostero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xymetholone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xymetholo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lomiphene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lomiphene citr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tanozolol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tanozolol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renbolon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cethate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acet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Testosterone Cypionate 200mg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Testosterone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>y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TESTOSTERONE PROPIONATE U.S.P. 100mg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ro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oldenon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ndecylenat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5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g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Boldenone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</w:t>
            </w:r>
            <w:r>
              <w:rPr>
                <w:rFonts w:eastAsia="Calibri"/>
                <w:sz w:val="24"/>
                <w:szCs w:val="24"/>
                <w:lang w:eastAsia="en-US"/>
              </w:rPr>
              <w:t>ndecyle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RI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RENBOLON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acet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hexahydrobenzylcarbon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TRENBOLONE ACETATE 100mg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acet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ustano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50»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ropion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henylpropion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isocapro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decano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Drostanolone Propionate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rostanolone pro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Testosterone Propionate 1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Testosterone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lang w:eastAsia="en-US"/>
              </w:rPr>
              <w:t>ro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Clomiphene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lomiphene citr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Testosterone Propionate 1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ro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Testosterone Propionate 100»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ro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TRENBOLONE ACETATE 1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acet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Oxandrolone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xandrolo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Clomiphene»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lomiphene citr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Stanozolol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tanozolol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urinabol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hlorodehydromethyltestostero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«Oxymetholone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Oxymetholo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val="ru-RU"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val="ru-RU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«Tri-Trenbolone » 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renbolone acet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renbolone hexahydrobenzylcarbon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renbolone 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val="en-US"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«Testosterone Cypionate 2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Testosterone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y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val="ru-RU"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val="ru-RU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«Drostanolone Propionate 100»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Drostanolone pro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val="ru-RU"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val="ru-RU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«Sustanon 250»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stosterone propion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stosterone phenylpropion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stosterone isocapro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Testosterone decano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val="ru-RU"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val="ru-RU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Trenbolone Enanthate 200»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Trenbolone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val="ru-RU"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val="ru-RU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Boldenone 250»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Boldenone undecyle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val="ru-RU"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val="ru-RU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Stanozolol»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Stanozolol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val="ru-RU"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val="ru-RU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Stanozolol»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Stanozolol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val="ru-RU"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val="ru-RU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estosteron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nanthat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50»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Testosterone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nanthate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  <w:t>MGT (Holland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EOF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omatropin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Genetic Labs   - (Молдов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OLDAGE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5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oldenone undecyle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ASTEROGEN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rostanolone pro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FLEXAGEN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ropion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henylpropionate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Testosterone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/>
                <w:sz w:val="24"/>
                <w:szCs w:val="24"/>
                <w:lang w:eastAsia="en-US"/>
              </w:rPr>
              <w:t>cetate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Testosterone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>ypionate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decano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URAGEN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5</w:t>
            </w:r>
            <w:r>
              <w:rPr>
                <w:rFonts w:eastAsia="Calibri"/>
                <w:sz w:val="24"/>
                <w:szCs w:val="24"/>
                <w:lang w:eastAsia="en-US"/>
              </w:rPr>
              <w:t>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hlorodehydromethyltestostero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TRENOGEN A 1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acet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SUSTAGEN 25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ropion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henylpropion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isocapro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decano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TESTOGEN 1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ro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TESTOGEN PHP 1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henylpro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DEPOGEN 2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cy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MASTEROGEN 2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rostanolone pro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TRENOGEN E2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ANDROGEN 25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STANOGEN 5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tanozolol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Clomigen Clomifene citrate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lomifene citr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Oxymethogen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xymetholo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Stanogen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tanozolol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TURAGEN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hlorodehydromethyltestostero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OXYMETHOGEN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xymetholo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  <w:t xml:space="preserve">S.P. LABORATORY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PHARM</w:t>
            </w: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  <w:t xml:space="preserve"> – (Молдов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P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NANTHATE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SP TURABOLAN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hlorodehydromethyltestostero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P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OPIONATE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ro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P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ut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tack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15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Drostanolone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lang w:eastAsia="en-US"/>
              </w:rPr>
              <w:t>ropionate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Trenbolone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/>
                <w:sz w:val="24"/>
                <w:szCs w:val="24"/>
                <w:lang w:eastAsia="en-US"/>
              </w:rPr>
              <w:t>cetate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Testosterone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lang w:eastAsia="en-US"/>
              </w:rPr>
              <w:t>ro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P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UPER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REN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acetate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renbolone hexahydrobenzylcarb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val="en-US"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P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YPIONATE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cy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QUIPOIS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oldenona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4"/>
                <w:szCs w:val="24"/>
                <w:lang w:eastAsia="en-US"/>
              </w:rPr>
              <w:t>)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oldenone undecyle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UPERTES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45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ropion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henylpropion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acet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cypion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decano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RENBOLON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ix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15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acet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enanth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hexahydrobenzylcarb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P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ARABOLAN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hexahydrobenzylcarb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RENBOLON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75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acet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IPO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FIRE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Clenbuterol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Yohimbi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val="en-US"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ASTERON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rostanolone pro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ROSTANOL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rostanolone pro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SP Bacteriostatic Water», розчин для приготування ін’єкці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SP Gonadotropin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Gonadotropin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P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USTANON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ropion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henylpropion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isocapro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decano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SP STANOJECT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tanozolol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SP STANOZOL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tanozolol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SP AGRA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ildenafil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SP Halo Test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F</w:t>
            </w:r>
            <w:r>
              <w:rPr>
                <w:rFonts w:eastAsia="Calibri"/>
                <w:sz w:val="24"/>
                <w:szCs w:val="24"/>
                <w:lang w:eastAsia="en-US"/>
              </w:rPr>
              <w:t>luoxymestero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SP OXYMETABOL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xymetholo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SP Liothyronine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Liothyroni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SP PROVIRON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esterolo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212529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AFAFA" w:val="clear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P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XANABOL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xandrolo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BHARAT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SERUMS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AND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ACCINES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LIMITED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– (Інді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UCOG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2000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P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Gonadotrophin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UCOG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10000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P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Gonadotrophin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UCOG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5000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P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Gonadotrophin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PHARMACOM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LABS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 - (Молдов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PHARMA BOLD 3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oldenone undecyle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HARM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RE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/>
                <w:sz w:val="24"/>
                <w:szCs w:val="24"/>
                <w:lang w:eastAsia="en-US"/>
              </w:rPr>
              <w:t>1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acet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HARM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ES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P </w:t>
            </w:r>
            <w:r>
              <w:rPr>
                <w:rFonts w:eastAsia="Calibri"/>
                <w:sz w:val="24"/>
                <w:szCs w:val="24"/>
                <w:lang w:eastAsia="en-US"/>
              </w:rPr>
              <w:t>1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ro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HARM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ES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4"/>
                <w:szCs w:val="24"/>
                <w:lang w:eastAsia="en-US"/>
              </w:rPr>
              <w:t>25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PHARMA SUST 250»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ropion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henylpropion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isocapro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decano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PHARMA SUST 300»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PHARMA SUST 500»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PHARMA TEST E 5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PHARMA TEST E 3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PHARMA TEST C 25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cy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PHARMA DRO P1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rostanolone pro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PHARMA DRO E2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rostanolone 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PHARMA PRIM 1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etenolone 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PHARMA STAN 50 OIL BASE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tanozolol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PHARMA TREN A1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acet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PHARMA STAN 5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tanozolol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PHARMA TREN E2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PHARMA 3 TREN 2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acet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enanth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hexahydrobenzylcarb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HARMA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OLD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300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oldenone undecylenate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GUFIC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Ferticare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– (Інді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horioni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nadotroph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njectio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P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5000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U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Gonadotropin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ZyhCG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HP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2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K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HIGHLY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PURIFIED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– (Інді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horioni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nadotroph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njectio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5000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U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Gonadotropin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horioni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nadotroph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njectio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10000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U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Gonadotropin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SunSc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– (Китай)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omaliq</w:t>
            </w:r>
            <w:r>
              <w:rPr>
                <w:rFonts w:eastAsia="Calibri"/>
                <w:sz w:val="24"/>
                <w:szCs w:val="24"/>
                <w:vertAlign w:val="superscript"/>
                <w:lang w:val="en-US" w:eastAsia="en-US"/>
              </w:rPr>
              <w:t>®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Pen Somatrop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Somatropin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PRO</w:t>
            </w: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PHARM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– (Індія)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RENBOLONE ACETATE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renbolone acet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IMOBOLAN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etenolone 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OLDENONE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oldenone undecyle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ESTOSTERON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NANTHATE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USTANON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ropion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henylpropion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isocapro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decano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ESTOSTERON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OPIONATE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ro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MASTEROLON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rostanolone pro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Centurion Remeedies Pvt.Ltd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-  (Інді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UPER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IDALIST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Tadalafil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apoxetine hydrochlorid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VIDALISTA 2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adalafil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HILMA BIOCARE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– (Інді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OXANDROLONE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xandrolo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TURINABOL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hlorodehydromethyltestostero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PARABOLAN 75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hexahydrobenzylcarb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BOLDENONE UNDECYLENATE 25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oldenone undecyle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METHENOLONE ENANTHATE 1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etenolone 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DROSTANOLONE ENANTHATE 200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rostanolone 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ROSTANOLONE PROPIONATE 100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rostanolone propionate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ltra Vit (Великобритані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ITAM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600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U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holecalciferol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PLATINUM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PHARM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(Інді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estosteron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opionate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Testosterone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lang w:eastAsia="en-US"/>
              </w:rPr>
              <w:t>ro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renbolon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nanthat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Trenbolone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4"/>
                <w:szCs w:val="24"/>
                <w:lang w:eastAsia="en-US"/>
              </w:rPr>
              <w:t>nanthat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renbolon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cetat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acet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oldenon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ndecylenate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oldenone undecyle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TESTOSTERONE CYPIONATE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cy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Trenbolone Mix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acet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enanth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hexahydrobenzylcarb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Drostanolone Propionate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rostanolone pro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Metenolon Enanthat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etenolone 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Drostanolone Enanthat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Drostanolone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4"/>
                <w:szCs w:val="24"/>
                <w:lang w:eastAsia="en-US"/>
              </w:rPr>
              <w:t>nanthat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Testosterone Mix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ropion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henylpropion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isocapro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decano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Testosterone Cypionate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cy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Testosterone Enanthat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Stanozolol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tanozolol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OXADROLONE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xandrolo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URINABOL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hlorodehydromethyltestosterone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SAMARTH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» (Інді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EUTRIG-HP 2000 IU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Gonadotropin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ilurkam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» (СШ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XYTROP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xytropin (Somatropin)</w:t>
              <w:br/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PRIME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LABS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Польщ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 C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cy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 E-1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 E-25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IMOBOLAN 1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etenolone 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ITRE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acet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hexahydrobenzylcarbon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enanth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ASTERON 1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rostanolone pro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OLDENONE 2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oldenone undecyle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 A 1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enbolone acet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ASTERON 2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rostanolone pro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USTANON 25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ropion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henylpropion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isocaproate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decano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OVIR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esterolo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LOMI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lomife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URINABO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hlorodehydromethyltestostero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TANOZOLO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tanozolol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NASTROZO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nastrozol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XANDROL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xandrolon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AMOXIFE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amoxifen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GASPAR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NUTRITION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» (СШ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ZM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MPLEX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ZILLT Medicine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» (Німеччин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ESTO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H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henylpropionate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TESTO P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stosterone propionate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PEPTIDE</w:t>
            </w: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SCIENCES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» (СШ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ACTERIOSTATI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ATER</w:t>
            </w:r>
            <w:r>
              <w:rPr>
                <w:rFonts w:eastAsia="Calibri"/>
                <w:sz w:val="24"/>
                <w:szCs w:val="24"/>
                <w:lang w:eastAsia="en-US"/>
              </w:rPr>
              <w:t>», розчин для приготування ін’єкці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98-001.3/002.0/17-25 </w:t>
      </w:r>
      <w:r>
        <w:rPr>
          <w:sz w:val="24"/>
          <w:szCs w:val="24"/>
          <w:lang w:eastAsia="uk-UA"/>
        </w:rPr>
        <w:t>від 12.02.2025.</w:t>
      </w:r>
      <w:bookmarkEnd w:id="0"/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На підставі позитивних результатів досліджень серій X42826, X42827, В62331 лікарського засобу АМБРОКСОЛ-ТЕВА, сироп, 15 мг/5 мл; по 100 мл у флаконі; по 1 флакону разом із мірним стаканчиком у коробці, виробництва Меркле ГмбХ, Німеччина (сертифікати аналізів від 19.01.2023 № 0074, № 0075, від 06.02.2025 № 0132)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5.2. Порядку встановлення заборони (тимчасової заборони) та поновлення обігу лікарських засобів на території України, затвердженого наказом 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</w:rPr>
        <w:t xml:space="preserve">дозволяю поновлення обігу </w:t>
      </w:r>
      <w:r>
        <w:rPr>
          <w:b/>
          <w:bCs/>
          <w:sz w:val="24"/>
          <w:szCs w:val="24"/>
          <w:u w:val="single"/>
        </w:rPr>
        <w:t>всіх серій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випущених після 18.07.2022,</w:t>
      </w:r>
      <w:r>
        <w:rPr>
          <w:sz w:val="24"/>
          <w:szCs w:val="24"/>
        </w:rPr>
        <w:t xml:space="preserve"> лікарського засобу </w:t>
      </w:r>
      <w:r>
        <w:rPr>
          <w:b/>
          <w:bCs/>
          <w:sz w:val="24"/>
          <w:szCs w:val="24"/>
        </w:rPr>
        <w:t xml:space="preserve">АМБРОКСОЛ-ТЕВА, сироп, 15 мг/5 мл; по 100 мл у флаконі; по 1 флакону разом із мірним стаканчиком у коробці, виробництва Меркле ГмбХ, </w:t>
      </w:r>
      <w:r>
        <w:rPr>
          <w:b/>
          <w:sz w:val="24"/>
          <w:szCs w:val="24"/>
        </w:rPr>
        <w:t>Німеччина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(реєстраційне посвідчення UA/1853/02/01)</w:t>
      </w:r>
      <w:r>
        <w:rPr>
          <w:sz w:val="24"/>
          <w:szCs w:val="24"/>
        </w:rPr>
        <w:t xml:space="preserve">. </w:t>
      </w:r>
    </w:p>
    <w:p>
      <w:pPr>
        <w:pStyle w:val="Normal"/>
        <w:ind w:right="170" w:hanging="0"/>
        <w:jc w:val="both"/>
        <w:rPr/>
      </w:pPr>
      <w:r>
        <w:rPr>
          <w:sz w:val="24"/>
          <w:szCs w:val="24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b/>
          <w:bCs/>
          <w:sz w:val="24"/>
          <w:szCs w:val="24"/>
        </w:rPr>
        <w:t>02.11.2021</w:t>
      </w:r>
      <w:r>
        <w:rPr>
          <w:sz w:val="24"/>
          <w:szCs w:val="24"/>
        </w:rPr>
        <w:t xml:space="preserve"> № </w:t>
      </w:r>
      <w:r>
        <w:rPr>
          <w:b/>
          <w:bCs/>
          <w:sz w:val="24"/>
          <w:szCs w:val="24"/>
        </w:rPr>
        <w:t>9238-001.1/002.0/17-21</w:t>
      </w:r>
      <w:r>
        <w:rPr>
          <w:sz w:val="24"/>
          <w:szCs w:val="24"/>
        </w:rPr>
        <w:t xml:space="preserve"> про </w:t>
      </w:r>
      <w:r>
        <w:rPr>
          <w:b/>
          <w:bCs/>
          <w:sz w:val="24"/>
          <w:szCs w:val="24"/>
        </w:rPr>
        <w:t>ЗАБОРОНУ</w:t>
      </w:r>
      <w:r>
        <w:rPr>
          <w:sz w:val="24"/>
          <w:szCs w:val="24"/>
        </w:rPr>
        <w:t xml:space="preserve"> реалізації, зберігання та застосування </w:t>
      </w:r>
      <w:r>
        <w:rPr>
          <w:b/>
          <w:bCs/>
          <w:sz w:val="24"/>
          <w:szCs w:val="24"/>
          <w:u w:val="single"/>
        </w:rPr>
        <w:t xml:space="preserve">всіх серій </w:t>
      </w:r>
      <w:r>
        <w:rPr>
          <w:sz w:val="24"/>
          <w:szCs w:val="24"/>
        </w:rPr>
        <w:t xml:space="preserve">лікарського засобу </w:t>
      </w:r>
      <w:r>
        <w:rPr>
          <w:b/>
          <w:bCs/>
          <w:sz w:val="24"/>
          <w:szCs w:val="24"/>
        </w:rPr>
        <w:t xml:space="preserve">АМБРОКСОЛ-ТЕВА, сироп, 15 мг/5 мл; по 100 мл у флаконі; по 1 флакону разом із мірним стаканчиком у коробці, виробництва Меркле ГмбХ, Німеччина, </w:t>
      </w:r>
      <w:r>
        <w:rPr>
          <w:bCs/>
          <w:sz w:val="24"/>
          <w:szCs w:val="24"/>
        </w:rPr>
        <w:t xml:space="preserve">в частині, що стосується серій, випущених після 18.07.2022 </w:t>
      </w:r>
      <w:r>
        <w:rPr>
          <w:b/>
          <w:bCs/>
          <w:sz w:val="24"/>
          <w:szCs w:val="24"/>
        </w:rPr>
        <w:t xml:space="preserve">відкликається. </w:t>
      </w:r>
      <w:r>
        <w:rPr>
          <w:bCs/>
          <w:sz w:val="24"/>
          <w:szCs w:val="24"/>
        </w:rPr>
        <w:t>Серії, випущені до 18.07.2022,</w:t>
      </w:r>
      <w:r>
        <w:rPr>
          <w:b/>
          <w:bCs/>
          <w:sz w:val="24"/>
          <w:szCs w:val="24"/>
        </w:rPr>
        <w:t xml:space="preserve"> залишаються забороненими до обігу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ідстава: Лист Держлікслужби </w:t>
      </w:r>
      <w:r>
        <w:rPr>
          <w:sz w:val="24"/>
          <w:szCs w:val="24"/>
        </w:rPr>
        <w:t>№99-001.3/002.0/17-25</w:t>
      </w:r>
      <w:r>
        <w:rPr/>
        <w:t xml:space="preserve"> </w:t>
      </w:r>
      <w:r>
        <w:rPr>
          <w:sz w:val="24"/>
          <w:szCs w:val="24"/>
          <w:lang w:eastAsia="uk-UA"/>
        </w:rPr>
        <w:t>від 12.02.2025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На підставі позитивних результатів дослідження серії 2453002 лікарського засобу ПОМПЕЗО, ліофілізат для розчину для ін'єкцій по 40 мг; 1 флакон з ліофілізатом у картонній коробці виробництва Мефар Ілач Сан. А.Ш., Туреччина, реєстраційне посвідчення № </w:t>
      </w:r>
      <w:r>
        <w:rPr>
          <w:sz w:val="24"/>
          <w:szCs w:val="24"/>
          <w:lang w:val="en-US" w:eastAsia="uk-UA"/>
        </w:rPr>
        <w:t>UA/</w:t>
      </w:r>
      <w:r>
        <w:rPr>
          <w:sz w:val="24"/>
          <w:szCs w:val="24"/>
          <w:lang w:eastAsia="uk-UA"/>
        </w:rPr>
        <w:t xml:space="preserve">17804/01/01 (сертифікат аналізу від 31.01.2025 № 65/123524, висновок щодо якості від 03.02.2025 № 25/0071), у зв’язку з отриманням сертифіката відповідності умов виробництва лікарських засобів вимогам виробничої практики від 04.08.2023 № </w:t>
      </w:r>
      <w:r>
        <w:rPr>
          <w:sz w:val="24"/>
          <w:szCs w:val="24"/>
          <w:lang w:val="en-US" w:eastAsia="uk-UA"/>
        </w:rPr>
        <w:t xml:space="preserve">113/2023/GMP </w:t>
      </w:r>
      <w:r>
        <w:rPr>
          <w:sz w:val="24"/>
          <w:szCs w:val="24"/>
          <w:lang w:eastAsia="uk-UA"/>
        </w:rPr>
        <w:t xml:space="preserve">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5.2.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 xml:space="preserve">дозволяю поновлення обігу серії 2453002 лікарського засобу ПОМПЕЗО, ліофілізат для розчину для ін'єкцій по 40 мг; 1 флакон з ліофілізатом у картонній коробці виробництва Мефар Ілач Сан. А.Ш., Туреччина (реєстраційне посвідчення № </w:t>
      </w:r>
      <w:r>
        <w:rPr>
          <w:b/>
          <w:bCs/>
          <w:sz w:val="24"/>
          <w:szCs w:val="24"/>
          <w:lang w:val="en-US" w:eastAsia="uk-UA"/>
        </w:rPr>
        <w:t>UA/1</w:t>
      </w:r>
      <w:r>
        <w:rPr>
          <w:b/>
          <w:bCs/>
          <w:sz w:val="24"/>
          <w:szCs w:val="24"/>
          <w:lang w:eastAsia="uk-UA"/>
        </w:rPr>
        <w:t>7804/01/01)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Обіг інших серій лікарського засобу ПОМПЕЗО, ліофілізат для розчину для ін'єкцій по 40 мг; 1 флакон з ліофілізатом у картонній коробці виробництва Мефар Ілач Сан. А.Ш., Туреччина (реєстраційне посвідчення № </w:t>
      </w:r>
      <w:r>
        <w:rPr>
          <w:sz w:val="24"/>
          <w:szCs w:val="24"/>
          <w:lang w:val="en-US" w:eastAsia="uk-UA"/>
        </w:rPr>
        <w:t>UA/1</w:t>
      </w:r>
      <w:r>
        <w:rPr>
          <w:sz w:val="24"/>
          <w:szCs w:val="24"/>
          <w:lang w:eastAsia="uk-UA"/>
        </w:rPr>
        <w:t xml:space="preserve">7804/01/01), крім серії 2453001, </w:t>
      </w:r>
      <w:r>
        <w:rPr>
          <w:b/>
          <w:bCs/>
          <w:sz w:val="24"/>
          <w:szCs w:val="24"/>
          <w:lang w:eastAsia="uk-UA"/>
        </w:rPr>
        <w:t xml:space="preserve">ЗАБОРОНЕНО </w:t>
      </w:r>
      <w:r>
        <w:rPr>
          <w:sz w:val="24"/>
          <w:szCs w:val="24"/>
          <w:lang w:eastAsia="uk-UA"/>
        </w:rPr>
        <w:t>розпорядженням Держлікслужби від 14.09.2022 № 5682-001.1/002.0/17-2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>Підстава: Лист Держлікслужби №100-001.3/002.0/17-25 від 13.02.2025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Марія ДМИТРІВ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3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4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примітки"/>
    <w:basedOn w:val="Normal"/>
    <w:qFormat/>
    <w:pPr/>
    <w:rPr/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19:00Z</dcterms:created>
  <dc:creator>Computer</dc:creator>
  <dc:description/>
  <cp:keywords/>
  <dc:language>en-US</dc:language>
  <cp:lastModifiedBy>Mariia Mariia</cp:lastModifiedBy>
  <cp:lastPrinted>2024-11-29T08:47:00Z</cp:lastPrinted>
  <dcterms:modified xsi:type="dcterms:W3CDTF">2025-02-14T09:19:00Z</dcterms:modified>
  <cp:revision>2</cp:revision>
  <dc:subject/>
  <dc:title>ДІ 278 – 19</dc:title>
</cp:coreProperties>
</file>